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6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6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414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06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0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"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-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9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- 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,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-UNESP/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9" w:leader="hyphen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-Ass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encontros, 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665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</w:rPr>
        <w:t>a) Consº João Gualberto de C. Meneses - 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0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3:00Z</dcterms:created>
  <dc:creator>iage</dc:creator>
  <dc:description/>
  <cp:keywords/>
  <dc:language>en-US</dc:language>
  <cp:lastModifiedBy>iage</cp:lastModifiedBy>
  <dcterms:modified xsi:type="dcterms:W3CDTF">2007-10-19T14:54:00Z</dcterms:modified>
  <cp:revision>3</cp:revision>
  <dc:subject/>
  <dc:title/>
</cp:coreProperties>
</file>