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384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io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0/86 -CTG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30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72" w:right="86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72" w:right="86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"curricul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82" w:right="96" w:firstLine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lineRule="exact" w:line="370"/>
        <w:ind w:left="72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 p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a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4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40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68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73" w:right="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30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4" w:after="0"/>
        <w:ind w:left="10" w:firstLine="14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firstLine="14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38" w:after="0"/>
        <w:ind w:left="14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810" w:after="0"/>
        <w:ind w:left="5544" w:right="1267" w:hanging="15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810" w:after="0"/>
        <w:ind w:right="126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 w:before="1810" w:after="0"/>
        <w:ind w:right="126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58" w:firstLine="4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93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91" w:right="10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50:00Z</dcterms:created>
  <dc:creator>FCLAR</dc:creator>
  <dc:description/>
  <cp:keywords/>
  <dc:language>en-US</dc:language>
  <cp:lastModifiedBy>FCLAR</cp:lastModifiedBy>
  <dcterms:modified xsi:type="dcterms:W3CDTF">2009-02-03T22:07:00Z</dcterms:modified>
  <cp:revision>1</cp:revision>
  <dc:subject/>
  <dc:title/>
</cp:coreProperties>
</file>