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spacing w:val="-12"/>
          <w:u w:val="single"/>
          <w:lang w:val="pt-PT"/>
        </w:rPr>
      </w:pPr>
      <w:r>
        <w:rPr>
          <w:rFonts w:cs="Courier New" w:ascii="Courier New" w:hAnsi="Courier New"/>
          <w:b/>
          <w:spacing w:val="-12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1440" w:hanging="1440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>PROC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SO C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E Nº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244/88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.PROC.S.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421/88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440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IN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O: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VA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Y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BELI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EREIR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JÚNIOR</w:t>
      </w:r>
      <w:r>
        <w:rPr>
          <w:rFonts w:cs="Courier New" w:ascii="Courier New" w:hAnsi="Courier New"/>
          <w:vanish/>
          <w:spacing w:val="-12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40" w:hanging="1440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SSUNTO: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RS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ferent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v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al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SG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ofº."AMENAÍ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AG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>QU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>ROZ”/CAPITAL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440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RE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RA: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ª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cíl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sconcell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cer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uar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á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440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&gt;&lt;&gt;&lt;</w:t>
      </w:r>
      <w:r>
        <w:rPr>
          <w:rFonts w:cs="Courier New" w:ascii="Courier New" w:hAnsi="Courier New"/>
          <w:spacing w:val="-12"/>
          <w:lang w:val="pt-PT"/>
        </w:rPr>
        <w:t>970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/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8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  <w:tab/>
        <w:tab/>
        <w:tab/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26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/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0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/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88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3"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leno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2"/>
          <w:lang w:val="pt-PT"/>
        </w:rPr>
      </w:pPr>
      <w:r>
        <w:rPr>
          <w:rFonts w:cs="Courier New" w:ascii="Courier New" w:hAnsi="Courier New"/>
          <w:b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2"/>
        </w:rPr>
      </w:pPr>
      <w:r>
        <w:rPr>
          <w:rFonts w:cs="Courier New" w:ascii="Courier New" w:hAnsi="Courier New"/>
          <w:b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b/>
          <w:spacing w:val="-12"/>
          <w:lang w:val="pt-PT"/>
        </w:rPr>
        <w:t>1.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HISTÓRIC</w:t>
      </w:r>
      <w:r>
        <w:rPr>
          <w:rFonts w:cs="Courier New" w:ascii="Courier New" w:hAnsi="Courier New"/>
          <w:b/>
          <w:vanish/>
          <w:spacing w:val="-12"/>
          <w:highlight w:val="yellow"/>
          <w:u w:val="single"/>
        </w:rPr>
        <w:t>&g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.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1/4/88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ra.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gdalen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ope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ã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Valday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beli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eir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únior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trí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la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ª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EPSG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"Profº Am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enaí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B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g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ue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z"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7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que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egiad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c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consid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ten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h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xpond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guinte: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-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6/12/87,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qu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.E.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justiç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i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o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cará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ti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ê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sc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(Histó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atemátic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íng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ugues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lt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endimen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ofesc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sse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can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sm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i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rtic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cesso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inal;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98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2/02/88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m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hecimen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l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bmetido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rec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cial. Es</w:t>
        <w:softHyphen/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a,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em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ó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íci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5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s,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ó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s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t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us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g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ve;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98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0/3/88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p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c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te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ulta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vas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ídas 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4/3/88.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ss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casiã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tor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h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en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ten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j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fetu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7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5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ç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8.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in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ument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nd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Valday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ub</w:t>
        <w:softHyphen/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ti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ção.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l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 M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mátic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c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7,18,21,22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4/3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íngu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uguesa,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8,21,22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23/3;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244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/88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ER C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E Nº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970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/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88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8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steri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e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-lh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present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ío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g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7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3/3/88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ssinad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,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sa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lv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i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teressad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in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ordav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data e afirmava que 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úme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as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u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uguês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ua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nc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as;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8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cons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mbém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0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”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 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ubem Braga, apresenta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t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p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taçã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p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v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cu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çã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i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ec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rabalho es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u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egiais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ursinhos 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ve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ibulares;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8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lembr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h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ontr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d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scênc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e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co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t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 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vali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z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mb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7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 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cup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ç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8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ribui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 s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gast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ísic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l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ló</w:t>
        <w:softHyphen/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ico.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ivess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i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upe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egas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zembr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movid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it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xig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v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dação;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8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quan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fi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co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firm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r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s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ontrados, 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>com freqüênci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ó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ãos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nsa 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sm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m comunica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s 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cola;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8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c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v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h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ves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bu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h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aliza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ESG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"Albi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és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";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8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onclui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entan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"a 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ifest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spo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>sição e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t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luno n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sc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ina 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r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tuguês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o mom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loca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cediment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açõe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f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nt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n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>subjetividade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od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91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PROC</w:t>
      </w: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 C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º 124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4/88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R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R C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°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970/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88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ap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d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arando-as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correr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té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a M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&gt;&lt;&gt;&lt;</w:t>
      </w:r>
      <w:r>
        <w:rPr>
          <w:rFonts w:cs="Courier New" w:ascii="Courier New" w:hAnsi="Courier New"/>
          <w:spacing w:val="-12"/>
          <w:lang w:val="pt-PT"/>
        </w:rPr>
        <w:t>a±emética."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7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av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ti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ê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s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7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H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tó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DCCCD)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íngu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rtuguesa(DCDCD)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 M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>atemá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DDDCD)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h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sível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ic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p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cess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c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al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tensiva. 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t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i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v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c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al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D)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H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tó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se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h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8ª B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ocad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x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n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ente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ntendo—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>resul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>tad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nteri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8/l2/87(fls.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29/31)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97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Rec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d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n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ª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.E.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ecol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s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iore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a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"-sug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did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bív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cursos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te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t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lun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nsáveis"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ta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h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amente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ssunto</w:t>
        <w:br/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olv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x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ient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ida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col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ciação d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t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entad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ultad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ai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tid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luno;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46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Z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uniõe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x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ári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selh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sse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alizad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as 09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10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1/02/08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idiu—s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istóri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i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r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íngua 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tugues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 M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>atemá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.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cial</w:t>
        <w:br/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aliza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7,18,19,21,22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3/3/88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se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h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ctiv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9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0/3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ic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f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d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eit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buí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fessore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emátic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 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íngu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uguesa.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vad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imei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</w:t>
        <w:softHyphen/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nt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icul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ti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gundo.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46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ra.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gdalen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ope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ã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ssa 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íngua 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>Por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gues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n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ig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ent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ocesso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2"/>
          <w:lang w:val="pt-PT"/>
        </w:rPr>
      </w:pPr>
      <w:r>
        <w:rPr>
          <w:rFonts w:cs="Courier New" w:ascii="Courier New" w:hAnsi="Courier New"/>
          <w:b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2"/>
        </w:rPr>
      </w:pPr>
      <w:r>
        <w:rPr>
          <w:rFonts w:cs="Courier New" w:ascii="Courier New" w:hAnsi="Courier New"/>
          <w:b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b/>
          <w:spacing w:val="-12"/>
          <w:lang w:val="pt-PT"/>
        </w:rPr>
        <w:t>2-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AP</w:t>
      </w:r>
      <w:r>
        <w:rPr>
          <w:rFonts w:cs="Courier New" w:ascii="Courier New" w:hAnsi="Courier New"/>
          <w:b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RE</w:t>
      </w:r>
      <w:r>
        <w:rPr>
          <w:rFonts w:cs="Courier New" w:ascii="Courier New" w:hAnsi="Courier New"/>
          <w:b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CIAÇÃO:</w:t>
      </w:r>
      <w:r>
        <w:rPr>
          <w:rFonts w:cs="Courier New" w:ascii="Courier New" w:hAnsi="Courier New"/>
          <w:b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a-s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urs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i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l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ã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Va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y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beli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eir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únior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r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v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ª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é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EPSG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"Profª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.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enaí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B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g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iroz”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4ª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.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.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7.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2.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h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v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ca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ti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ê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sci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n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istór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DCCCC)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íngu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ugues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DCDCD)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temát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DDDCD)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rtu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i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ons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cata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tev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v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Histó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bmeti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é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ca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PROCESS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244/88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EE nº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970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/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88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e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cial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o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tr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ponen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>riculares.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3-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c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cial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ó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aliza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7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3/3/88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tiv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cola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t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u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as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ío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/2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5/3/88.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u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movi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emátic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cou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t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íngu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uguesa.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4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t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molog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veitamen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cess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c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çã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</w:t>
        <w:softHyphen/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n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íngu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ugues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u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ã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gid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g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te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bjetivos: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"C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déi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c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i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xt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nalis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sag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xt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rgan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za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x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i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eitur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,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or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man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dé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soal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br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esma".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5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sent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>roveitamento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e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h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matical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um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i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i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lobal, con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tou-s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>lficu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>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contrada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rant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n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erman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ra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den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-s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letir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gativamente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nte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culare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rau.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6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fíci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ESG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Albi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ésar",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s</w:t>
        <w:softHyphen/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t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iss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rvis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ª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.E.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form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Va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y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beli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eir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vali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uguê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t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á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ste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bten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é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al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0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nt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10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ert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0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stões).Entr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906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n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dat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urs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u em 1988, foi cla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ssifi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cado em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848º lugar e a escola atendeu até o nº861.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  <w:lang w:val="pt-PT"/>
        </w:rPr>
        <w:t xml:space="preserve">7-Afirma , entretanto, a Diretora da EEPSG </w:t>
      </w:r>
      <w:r>
        <w:rPr>
          <w:rFonts w:cs="Courier New" w:ascii="Courier New" w:hAnsi="Courier New"/>
          <w:vanish/>
          <w:spacing w:val="-12"/>
          <w:highlight w:val="yellow"/>
        </w:rPr>
        <w:t>&lt;&gt;&lt;&gt;&lt;</w:t>
      </w:r>
      <w:r>
        <w:rPr>
          <w:rFonts w:cs="Courier New" w:ascii="Courier New" w:hAnsi="Courier New"/>
          <w:spacing w:val="-12"/>
          <w:lang w:val="pt-PT"/>
        </w:rPr>
        <w:t>"Profº A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menaí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ag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uei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z”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t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v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la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if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tóri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l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ig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rau.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8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úmer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utilizados n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açã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íngu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ugues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t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forma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ss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visore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fls.2/9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t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.2.12),que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ári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fessor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ontra-s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bservação: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"-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aliza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açã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rá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er E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cial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feri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scipli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íngu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ugues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8,21,22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3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ç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8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rre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nden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h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a-aula...sen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3/3/88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a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inistrad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u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ras-aul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sic)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rre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ndente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i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.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36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OCESS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2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44/88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C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C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 Nº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970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/8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8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n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u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a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zara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va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çõe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in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"...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9-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.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gdalen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ter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ech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rs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firm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ue: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..."seu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h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ha-s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olescênc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ç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orri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ê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zembr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vali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ê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ç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8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ment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3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b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gast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í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en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l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é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turalmente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blem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d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lógica".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>.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Ac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itam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lday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freu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gast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dem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p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lóg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vantou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ossibilidade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 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v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ultad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vali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i</w:t>
        <w:softHyphen/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l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987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é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c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t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rso.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cr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mos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ambé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an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ut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míli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ivin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ca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sid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itos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oc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en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t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os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tituiçõe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u</w:t>
        <w:softHyphen/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cion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ivera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nuncia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st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cess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buscan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az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stiç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ixa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c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t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p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tadas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j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á-lo-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esce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-conhecimen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lacionamen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tr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so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undo.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  <w:t>De</w:t>
      </w: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t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itur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rceb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s,de um l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tência 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míl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tr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oc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legac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 Ensin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u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,crit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iosamente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h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d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.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0.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s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ná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dem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taca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lguns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ntos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jud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usca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u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l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blem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vanta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.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guintes: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34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quan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eú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rre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v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ortuguês real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zad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cial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a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evant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com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fes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amí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xto-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 O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"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i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c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balh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a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 g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i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lev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;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dações 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entadas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pontaneament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lun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rv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</w:t>
        <w:br/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fronto, 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s nã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an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vali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ç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r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fi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ão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 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ve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ev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ração;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34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colhem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form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issão de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S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rv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re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(fls.221,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n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,12,17)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em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ransc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v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PROCESS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EE N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>º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24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/88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 Nº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970/8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8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"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S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. Mar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g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en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0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ro"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Braga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xig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te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çã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õe-s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hid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bas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m 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ális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v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fessor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eúd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t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u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te o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 a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iv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mb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t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a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ponent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xtos 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t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s 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taçõe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bibliográficas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ta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gumas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á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2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nen</w:t>
        <w:softHyphen/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.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&gt;&lt;&gt;&lt;&gt;&lt;&gt;&lt;&gt;&lt;&gt;&lt;&gt;&lt;</w:t>
      </w:r>
      <w:r>
        <w:rPr>
          <w:rFonts w:cs="Courier New" w:ascii="Courier New" w:hAnsi="Courier New"/>
          <w:spacing w:val="-12"/>
          <w:lang w:val="pt-PT"/>
        </w:rPr>
        <w:t>-</w:t>
        <w:tab/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çõe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sent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volunt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amente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P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,constantes 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e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eram 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c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ito que 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>pa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 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fessor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s 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rv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f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n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ação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aliz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la.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ferenç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r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las é signi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&gt;&lt;</w:t>
      </w:r>
      <w:r>
        <w:rPr>
          <w:rFonts w:cs="Courier New" w:ascii="Courier New" w:hAnsi="Courier New"/>
          <w:spacing w:val="-12"/>
          <w:lang w:val="pt-PT"/>
        </w:rPr>
        <w:t>fic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f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n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men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utiliz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fessor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Val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ay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v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çõe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omov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vir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a 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f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cu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sent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ens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te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t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xt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to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ci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vação.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1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ligênc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aliz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n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SG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"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fª.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menaí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g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u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z"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clarec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stõe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iga</w:t>
        <w:softHyphen/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rs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m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forma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ue":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54" w:leader="none"/>
          <w:tab w:val="left" w:pos="5846" w:leader="hyphen"/>
        </w:tabs>
        <w:spacing w:lineRule="exact" w:line="360"/>
        <w:ind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&gt;&lt;&gt;&lt;&gt;&lt;</w:t>
      </w:r>
      <w:r>
        <w:rPr>
          <w:rFonts w:cs="Courier New" w:ascii="Courier New" w:hAnsi="Courier New"/>
          <w:spacing w:val="-12"/>
          <w:lang w:val="pt-PT"/>
        </w:rPr>
        <w:t>-a profess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Histór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u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u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ni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á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 8ª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érie B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, ante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ão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final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7.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ctiv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t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cesso,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a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stã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á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con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v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t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é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e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t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va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scip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s.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iõe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x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rdinári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esi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"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ret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 E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scola;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54" w:leader="none"/>
          <w:tab w:val="left" w:pos="5846" w:leader="hyphen"/>
        </w:tabs>
        <w:spacing w:lineRule="exact" w:line="360"/>
        <w:ind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&gt;&lt;&gt;&lt;</w:t>
      </w:r>
      <w:r>
        <w:rPr>
          <w:rFonts w:cs="Courier New" w:ascii="Courier New" w:hAnsi="Courier New"/>
          <w:spacing w:val="-12"/>
          <w:lang w:val="pt-PT"/>
        </w:rPr>
        <w:t>-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cuper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al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a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colhidos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fess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fe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os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nibilida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empo par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o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rient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ivess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volvimen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terior 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&gt;&lt;</w:t>
      </w:r>
      <w:r>
        <w:rPr>
          <w:rFonts w:cs="Courier New" w:ascii="Courier New" w:hAnsi="Courier New"/>
          <w:spacing w:val="-12"/>
          <w:lang w:val="pt-PT"/>
        </w:rPr>
        <w:t>r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ion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vaçã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sc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n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7.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ópria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 mã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firm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h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ebeu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aul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div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ualiz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"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cial(fls.5);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54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foram anexadas 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&gt;&lt;&gt;&lt;</w:t>
      </w:r>
      <w:r>
        <w:rPr>
          <w:rFonts w:cs="Courier New" w:ascii="Courier New" w:hAnsi="Courier New"/>
          <w:spacing w:val="-12"/>
          <w:lang w:val="pt-PT"/>
        </w:rPr>
        <w:t>cópias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çõ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a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za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ª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é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ração,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 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Língu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ugues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7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v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d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f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65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&lt;</w:t>
      </w:r>
      <w:r>
        <w:rPr>
          <w:rFonts w:cs="Courier New" w:ascii="Courier New" w:hAnsi="Courier New"/>
          <w:spacing w:val="-12"/>
        </w:rPr>
        <w:t xml:space="preserve">PROCESSO CEE Nº 1244/88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RECER CEE Nº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970/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>88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</w:rPr>
        <w:t>so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>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tad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uestão.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2-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m q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s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ece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siv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ª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.E.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pon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onsidere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ultad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in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ns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lday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íngu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ugues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lgam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sent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erá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n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vali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ofessor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ío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mologa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s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h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sse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z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ue: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-</w:t>
        <w:tab/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eceu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bje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julgam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rs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terpos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ãe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n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legac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.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na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>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>so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onunc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en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s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rv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res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n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Hi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stór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ganizan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cial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iou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çõe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idament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ssis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fessores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ss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casião;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-</w:t>
        <w:tab/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ulta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v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uguês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vad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en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aze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íngu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o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es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av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upera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culdade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sentada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.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ª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ie,el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omov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ss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c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,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ó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estud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inal;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23" w:leader="hyphen"/>
        </w:tabs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v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i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e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le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g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ra s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ar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5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r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t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u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alização;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á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gor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bil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tu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ar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s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nent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ricula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é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al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de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ar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cesso,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óxim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no.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2"/>
          <w:lang w:val="pt-PT"/>
        </w:rPr>
      </w:pPr>
      <w:r>
        <w:rPr>
          <w:rFonts w:cs="Courier New" w:ascii="Courier New" w:hAnsi="Courier New"/>
          <w:b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2"/>
        </w:rPr>
      </w:pPr>
      <w:r>
        <w:rPr>
          <w:rFonts w:cs="Courier New" w:ascii="Courier New" w:hAnsi="Courier New"/>
          <w:b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b/>
          <w:spacing w:val="-12"/>
          <w:lang w:val="pt-PT"/>
        </w:rPr>
        <w:t>3-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b/>
          <w:spacing w:val="-12"/>
          <w:lang w:val="pt-PT"/>
        </w:rPr>
        <w:tab/>
      </w:r>
      <w:r>
        <w:rPr>
          <w:rFonts w:cs="Courier New" w:ascii="Courier New" w:hAnsi="Courier New"/>
          <w:b/>
          <w:vanish/>
          <w:spacing w:val="-12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Nega-s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vimen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rs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trad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ra.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g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a Lo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reir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avo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o 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>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>uno V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>ldayr U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eli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reira Jú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>nior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icula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7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ª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E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 “P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fª Aman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í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ag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iroz"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tal.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5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8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Consª.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ecí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.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cer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uaraná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PROCESSO C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244/80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ab/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ab/>
        <w:t xml:space="preserve">PARERC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970/88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2"/>
          <w:u w:val="single"/>
          <w:lang w:val="pt-PT"/>
        </w:rPr>
      </w:pPr>
      <w:r>
        <w:rPr>
          <w:rFonts w:cs="Courier New" w:ascii="Courier New" w:hAnsi="Courier New"/>
          <w:b/>
          <w:vanish/>
          <w:spacing w:val="-12"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2"/>
          <w:u w:val="single"/>
          <w:lang w:val="pt-PT"/>
        </w:rPr>
      </w:pPr>
      <w:r>
        <w:rPr>
          <w:rFonts w:cs="Courier New" w:ascii="Courier New" w:hAnsi="Courier New"/>
          <w:b/>
          <w:spacing w:val="-1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unanim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de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c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eir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o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lator.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Carl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squale"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6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tubr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8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rg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agle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Pre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nte</w:t>
      </w:r>
      <w:r>
        <w:rPr>
          <w:rFonts w:cs="Courier New" w:ascii="Courier New" w:hAnsi="Courier New"/>
          <w:vanish/>
          <w:spacing w:val="-12"/>
          <w:highlight w:val="yellow"/>
        </w:rPr>
        <w:t>&gt;&gt;</w:t>
      </w:r>
    </w:p>
    <w:sectPr>
      <w:type w:val="nextPage"/>
      <w:pgSz w:w="12240" w:h="20160"/>
      <w:pgMar w:left="900" w:right="722" w:gutter="0" w:header="0" w:top="131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09:00Z</dcterms:created>
  <dc:creator>iage</dc:creator>
  <dc:description/>
  <cp:keywords/>
  <dc:language>en-US</dc:language>
  <cp:lastModifiedBy>iage</cp:lastModifiedBy>
  <dcterms:modified xsi:type="dcterms:W3CDTF">2008-06-13T13:07:00Z</dcterms:modified>
  <cp:revision>4</cp:revision>
  <dc:subject/>
  <dc:title/>
</cp:coreProperties>
</file>