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ESTA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E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RE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" w:right="634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right="461" w:firstLine="28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0" w:after="0"/>
        <w:ind w:right="-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23392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241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" w:right="648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461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po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ci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670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– 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0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4" w:right="576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641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l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8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2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righ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32" w:righ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A DO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IM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1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0"/>
        <w:ind w:left="7" w:right="259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13, 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4" w:right="922" w:firstLine="1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0:00Z</dcterms:created>
  <dc:creator>FCLAR</dc:creator>
  <dc:description/>
  <cp:keywords/>
  <dc:language>en-US</dc:language>
  <cp:lastModifiedBy>FCLAR</cp:lastModifiedBy>
  <dcterms:modified xsi:type="dcterms:W3CDTF">2009-10-28T18:41:00Z</dcterms:modified>
  <cp:revision>2</cp:revision>
  <dc:subject/>
  <dc:title/>
</cp:coreProperties>
</file>