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8/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right="130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ór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go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1/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0" w:right="163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149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3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20" w:after="0"/>
        <w:ind w:left="5731" w:right="1997" w:hanging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0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left="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1/86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30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ÃMÀR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18" w:after="0"/>
        <w:ind w:left="28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18" w:after="0"/>
        <w:ind w:left="28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8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419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before="82" w:after="0"/>
        <w:ind w:left="419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82" w:after="0"/>
        <w:ind w:left="41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2832"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before="82" w:after="0"/>
        <w:ind w:left="2832" w:firstLine="708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82" w:after="0"/>
        <w:ind w:left="2832" w:firstLine="708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left="2462" w:right="403" w:firstLine="4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35" w:after="0"/>
        <w:ind w:left="2462" w:right="403" w:firstLine="4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78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78" w:right="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29:00Z</dcterms:created>
  <dc:creator>FCLAR</dc:creator>
  <dc:description/>
  <cp:keywords/>
  <dc:language>en-US</dc:language>
  <cp:lastModifiedBy>FCLAR</cp:lastModifiedBy>
  <dcterms:modified xsi:type="dcterms:W3CDTF">2009-02-03T21:49:00Z</dcterms:modified>
  <cp:revision>1</cp:revision>
  <dc:subject/>
  <dc:title/>
</cp:coreProperties>
</file>