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90/88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6/1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8, 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9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,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g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lá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pp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s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a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-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clus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U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 (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5-Leste, ao 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5-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/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...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 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898" w:leader="dot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902" w:leader="dot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3902" w:leader="dot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9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7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pssuí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dade 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uplência 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 (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co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61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", a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c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z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-Leste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c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16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8.1.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rant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"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u w:val="single"/>
        </w:rPr>
        <w:t>aus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85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15:00Z</dcterms:created>
  <dc:creator>iage</dc:creator>
  <dc:description/>
  <cp:keywords/>
  <dc:language>en-US</dc:language>
  <cp:lastModifiedBy>iage</cp:lastModifiedBy>
  <dcterms:modified xsi:type="dcterms:W3CDTF">2008-04-09T17:06:00Z</dcterms:modified>
  <cp:revision>2</cp:revision>
  <dc:subject/>
  <dc:title/>
</cp:coreProperties>
</file>