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03885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50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968365" cy="970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70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61125" cy="1005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005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916930" cy="1005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059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344920" cy="1027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027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430010" cy="1044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44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079490" cy="1017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017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624195" cy="982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982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120640" cy="1064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064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845810" cy="1053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053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5632450" cy="580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80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8:00Z</dcterms:created>
  <dc:creator>FCLAR</dc:creator>
  <dc:description/>
  <cp:keywords/>
  <dc:language>en-US</dc:language>
  <cp:lastModifiedBy>FCLAR</cp:lastModifiedBy>
  <dcterms:modified xsi:type="dcterms:W3CDTF">2009-10-28T18:02:00Z</dcterms:modified>
  <cp:revision>1</cp:revision>
  <dc:subject/>
  <dc:title/>
</cp:coreProperties>
</file>