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34" w:right="1382" w:firstLine="249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432"/>
        <w:ind w:left="34" w:righ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9" w:after="0"/>
        <w:ind w:left="19" w:right="23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9" w:after="0"/>
        <w:ind w:left="19" w:right="23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8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  <w:tab w:val="left" w:pos="8386" w:leader="none"/>
        </w:tabs>
        <w:spacing w:lineRule="exact" w:line="350"/>
        <w:ind w:left="14" w:right="158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5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ss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70"/>
        <w:ind w:left="14" w:right="158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(do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);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8" w:leader="none"/>
        </w:tabs>
        <w:spacing w:lineRule="exact" w:line="355"/>
        <w:ind w:left="10" w:right="15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8" w:leader="none"/>
        </w:tabs>
        <w:spacing w:lineRule="exact" w:line="355"/>
        <w:ind w:left="10" w:right="158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tro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-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55"/>
        <w:ind w:left="14" w:right="149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3,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9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ó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87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left="14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5" w:right="124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7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9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226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exact" w:line="355"/>
        <w:ind w:right="283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283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3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2" w:leader="none"/>
        </w:tabs>
        <w:spacing w:lineRule="exact" w:line="350" w:before="29" w:after="0"/>
        <w:ind w:left="0" w:right="178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, 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9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2" w:leader="none"/>
        </w:tabs>
        <w:spacing w:lineRule="exact" w:line="350"/>
        <w:ind w:left="0" w:right="293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2" w:leader="none"/>
        </w:tabs>
        <w:spacing w:lineRule="exact" w:line="350" w:before="5" w:after="0"/>
        <w:ind w:left="0" w:right="298" w:firstLine="23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293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04" w:right="124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9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55" w:after="0"/>
        <w:ind w:right="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he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38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0" w:after="0"/>
        <w:ind w:left="5280" w:right="1382" w:hanging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before="643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 :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26" w:before="139" w:after="0"/>
        <w:ind w:left="5" w:firstLine="36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firstLine="36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14" w:firstLine="36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03" w:after="0"/>
        <w:ind w:left="5664" w:hanging="14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03" w:after="0"/>
        <w:ind w:left="5664" w:hanging="14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1" w:before="403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41" w:before="403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235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9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39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09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203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HECO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55" w:before="5" w:after="0"/>
        <w:ind w:left="3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55"/>
        <w:ind w:left="3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. M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355"/>
        <w:ind w:left="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9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8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70" w:right="25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troativ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0" w:after="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74" w:right="115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822" w:right="110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ância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guaçu,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16" w:after="0"/>
        <w:ind w:left="370" w:right="101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ia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tro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-l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65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, n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crev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35" w:right="561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3/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</w:rPr>
        <w:t>-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. 02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lineRule="exact" w:line="360" w:before="562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sti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v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0" w:after="0"/>
        <w:ind w:left="24" w:right="12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abite-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19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4" w:after="0"/>
        <w:ind w:right="154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40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37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ind w:left="3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50" w:before="360" w:after="0"/>
        <w:ind w:left="38" w:right="274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left="29" w:right="29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ind w:left="38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idente </w:t>
      </w:r>
    </w:p>
    <w:p>
      <w:pPr>
        <w:sectPr>
          <w:type w:val="nextPage"/>
          <w:pgSz w:w="12240" w:h="20160"/>
          <w:pgMar w:left="1138" w:right="455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2/86 -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20" w:after="0"/>
        <w:ind w:right="82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4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491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43" w:right="8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2:00Z</dcterms:created>
  <dc:creator>FCLAR</dc:creator>
  <dc:description/>
  <cp:keywords/>
  <dc:language>en-US</dc:language>
  <cp:lastModifiedBy>FCLAR</cp:lastModifiedBy>
  <dcterms:modified xsi:type="dcterms:W3CDTF">2009-02-03T21:27:00Z</dcterms:modified>
  <cp:revision>1</cp:revision>
  <dc:subject/>
  <dc:title>CONSELHO ESTADUAL DE EDUCAÇÃO </dc:title>
</cp:coreProperties>
</file>