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ESTADUAL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spacing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  <w:tab/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spacing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em curso 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spacing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spacing w:before="120" w:after="0"/>
        <w:ind w:left="2340" w:hanging="23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72/88 -</w:t>
        <w:tab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l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uf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m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2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ú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d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6, 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ca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u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cel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lang w:val="pt-PT"/>
        </w:rPr>
        <w:br/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6/88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7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0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2/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uf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, verific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lang w:val="pt-PT"/>
        </w:rPr>
        <w:br/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f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EUS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IR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NDRADE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04:00Z</dcterms:created>
  <dc:creator>iage</dc:creator>
  <dc:description/>
  <cp:keywords/>
  <dc:language>en-US</dc:language>
  <cp:lastModifiedBy>iage</cp:lastModifiedBy>
  <dcterms:modified xsi:type="dcterms:W3CDTF">2008-04-08T23:27:00Z</dcterms:modified>
  <cp:revision>6</cp:revision>
  <dc:subject/>
  <dc:title/>
</cp:coreProperties>
</file>