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4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729/82</w:t>
      </w:r>
    </w:p>
    <w:p>
      <w:pPr>
        <w:pStyle w:val="Normal"/>
        <w:shd w:fill="FFFFFF" w:val="clear"/>
        <w:spacing w:lineRule="exact" w:line="360"/>
        <w:ind w:left="425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rivaldo Itice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   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Solic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ormal de Grau Ginas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"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nsº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"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"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860" w:right="1154" w:hanging="43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HISTÓRIOCO</w:t>
      </w:r>
    </w:p>
    <w:p>
      <w:pPr>
        <w:pStyle w:val="Normal"/>
        <w:shd w:fill="FFFFFF" w:val="clear"/>
        <w:spacing w:lineRule="exact" w:line="360"/>
        <w:ind w:left="425" w:right="1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" w:right="58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rival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i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t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kez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su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ic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5"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right="58" w:firstLine="23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oqui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ári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g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right="58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asial “Itiberê”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g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58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79"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79"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888355" cy="502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028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" w:right="58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tiberê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da pelo Decreto 14.378, segundo anotação contida no prórpio documento, anexado aos auto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7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  <w:tab/>
        <w:tab/>
        <w:t xml:space="preserve">  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right="22" w:firstLine="23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22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, 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22" w:firstLine="220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 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70/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b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righ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2" w:firstLine="23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asi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iberê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g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/64/65/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righ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390" w:righ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5" w:right="22" w:hanging="7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75" w:right="22" w:firstLine="2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1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 A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80" w:leader="none"/>
        </w:tabs>
        <w:spacing w:lineRule="exact" w:line="360"/>
        <w:ind w:left="5122" w:right="97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5580" w:right="9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M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435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22"/>
        </w:tabs>
        <w:ind w:left="5122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29:00Z</dcterms:created>
  <dc:creator>fclar</dc:creator>
  <dc:description/>
  <cp:keywords/>
  <dc:language>en-US</dc:language>
  <cp:lastModifiedBy>fclar</cp:lastModifiedBy>
  <dcterms:modified xsi:type="dcterms:W3CDTF">2009-10-22T19:53:00Z</dcterms:modified>
  <cp:revision>1</cp:revision>
  <dc:subject/>
  <dc:title>CONSELHO ESTADUAL DE EDUCAÇÃO</dc:title>
</cp:coreProperties>
</file>