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30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-DR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M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L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92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º GRA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92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VIAN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right="149" w:firstLine="193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imb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4/01/86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áu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u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rg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l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l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i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ame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diaí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3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Áure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esen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m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r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a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uário”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ar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toral/Sant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8" w:firstLine="189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áu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u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ny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5/1973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right="163" w:firstLine="193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h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int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22" w:leader="none"/>
        </w:tabs>
        <w:spacing w:lineRule="exact" w:line="360"/>
        <w:ind w:left="19" w:right="154" w:firstLine="19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9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PG "Dr.Osv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uz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arujá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22" w:leader="none"/>
        </w:tabs>
        <w:spacing w:lineRule="exact" w:line="360"/>
        <w:ind w:left="19" w:right="158" w:firstLine="19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en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"Pa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ári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arujá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22" w:leader="none"/>
        </w:tabs>
        <w:spacing w:lineRule="exact" w:line="360"/>
        <w:ind w:left="19" w:right="5" w:firstLine="19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abelecimento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bme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" w:firstLine="19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t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360"/>
        <w:ind w:left="19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60"/>
        <w:ind w:left="19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60"/>
        <w:ind w:left="19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exact" w:line="360"/>
        <w:ind w:left="191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right="10" w:firstLine="193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enit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), 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ão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1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3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, 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istradas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P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6 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3.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/12, 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x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a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v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3.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12, 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í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ferente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45" w:leader="none"/>
        </w:tabs>
        <w:spacing w:lineRule="exact" w:line="360"/>
        <w:ind w:left="10" w:right="149" w:firstLine="236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3/12/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fici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/12, 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ençã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r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s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45" w:leader="none"/>
        </w:tabs>
        <w:spacing w:lineRule="exact" w:line="360"/>
        <w:ind w:left="10" w:right="130" w:firstLine="236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01/86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balmente, 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o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s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7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9" w:firstLine="234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rescenta, 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ber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4" w:leader="none"/>
        </w:tabs>
        <w:spacing w:lineRule="exact" w:line="360"/>
        <w:ind w:left="19" w:right="144" w:firstLine="235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mestre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ud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dern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rs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4" w:leader="none"/>
        </w:tabs>
        <w:spacing w:lineRule="exact" w:line="360"/>
        <w:ind w:left="19" w:right="144" w:firstLine="235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u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ã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b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mestre, 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egu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ór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4" w:leader="none"/>
        </w:tabs>
        <w:spacing w:lineRule="exact" w:line="360"/>
        <w:ind w:left="19" w:right="139" w:firstLine="235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sso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4" w:firstLine="231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querente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/12/85, n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i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feren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mad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30" w:firstLine="234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r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a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ári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4" w:firstLine="232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,8,9,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02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o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0" w:right="144" w:firstLine="237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dient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447/85,(fls.4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ou—s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ín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0" w:firstLine="237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(set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les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s (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glês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.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3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n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ç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rv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té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v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4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0" w:right="139" w:firstLine="237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ças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tribuí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1/1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x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v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“Bras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pen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om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isess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imeira 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/1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. 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nh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iv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pa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1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man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1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0" w:firstLine="237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x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mpan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firstLine="233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l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b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fer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en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tilidade".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al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licou-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íc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sent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ar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1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z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vo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i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NP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6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0/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/10/8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ú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í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vidamente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dast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abeleci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68" w:firstLine="23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crescen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a. 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et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u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usaçõ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gumen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t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vidual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l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r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360"/>
        <w:ind w:left="96" w:right="158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âmb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24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en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s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2/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70/8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rescent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lel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sê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s, 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er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o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4/7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ordin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n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enitor" (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u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.T.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44" w:firstLine="230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52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o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-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reqü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"cab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stico-administra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c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20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a, a DREL/Sa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360"/>
        <w:ind w:left="96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/Li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1,22,23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/12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tr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d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12/8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1,22,2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maçõe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exact" w:line="360"/>
        <w:ind w:left="24" w:right="10" w:firstLine="242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.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roend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os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, 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in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12/85; 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exact" w:line="360"/>
        <w:ind w:left="24" w:right="19" w:firstLine="242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.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as, po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olv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10" w:right="134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.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52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2/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70/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em, 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isciplin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nitiva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i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bai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outr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mit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pec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pet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instâncias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su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eriore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10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.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ol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4/7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3447/6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ent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í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/01/86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72/86(entrada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/0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í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/02/86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10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.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s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umento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3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(1°,2°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s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1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5" w:leader="none"/>
        </w:tabs>
        <w:spacing w:lineRule="exact" w:line="360"/>
        <w:ind w:left="0" w:firstLine="235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ta-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originais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4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4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5" w:leader="none"/>
        </w:tabs>
        <w:spacing w:lineRule="exact" w:line="360"/>
        <w:ind w:left="0" w:right="144" w:firstLine="235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od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t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s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9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5" w:leader="none"/>
        </w:tabs>
        <w:spacing w:lineRule="exact" w:line="360"/>
        <w:ind w:left="0" w:right="144" w:firstLine="235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mpanh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o (sínte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tral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lan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1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5" w:leader="none"/>
        </w:tabs>
        <w:spacing w:lineRule="exact" w:line="360"/>
        <w:ind w:left="0" w:right="139" w:firstLine="235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s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l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3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5" w:leader="none"/>
        </w:tabs>
        <w:spacing w:lineRule="exact" w:line="360"/>
        <w:ind w:left="0" w:right="149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ench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u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ont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l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5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60"/>
        <w:ind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ca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conceit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):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mestr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in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incip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"(c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5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2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56,5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é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stum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t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gun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st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gu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p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diment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 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     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02" w:firstLine="233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ó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licit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la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ero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la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9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,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5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aí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3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83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m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4/02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b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/3/86,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ucios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dera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n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is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g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d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s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9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jamo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74" w:firstLine="23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7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5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t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da, 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nd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(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l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4" w:firstLine="233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7.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.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.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li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sal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ep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l, 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áv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ç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um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lementa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ri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n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ac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4" w:firstLine="233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7.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.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de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so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genitor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right="144" w:firstLine="235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ej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teriormente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3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e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e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chedi,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itui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ri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mpanh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la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úvidas.”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right="5" w:firstLine="235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b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ej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(dois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s 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correu.”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firstLine="233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d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st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or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70/8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o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víc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sse,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73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left="38" w:right="29" w:firstLine="2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peração(..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das.”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9" w:firstLine="249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fi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sti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mos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x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un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ari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ma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47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mb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m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i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riada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55/83, 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e:"s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vent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r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c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ig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i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so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ol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ra-estru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écnico-pedagógi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m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la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ai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left="38" w:right="14" w:firstLine="2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d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ej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examin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dern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s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sp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4" w:firstLine="248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larec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3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" w:firstLine="24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alh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, concl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/12/85, 27/12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cíf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m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l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2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i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âni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70, a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, 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i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ai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as (fls.7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2,73,7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5)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4" w:firstLine="251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8.1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ari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5" w:right="58" w:firstLine="2515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ep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mestres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tisfatori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lica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84" w:leader="none"/>
        </w:tabs>
        <w:spacing w:lineRule="exact" w:line="360"/>
        <w:ind w:left="0" w:right="38" w:firstLine="2515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lc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repânc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67" w:firstLine="235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8.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(E.C.C.C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lh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epâ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nti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7" w:firstLine="249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8.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, m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mente, refer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tru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f.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43-44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45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configura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acter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x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4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n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o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judicand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na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r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70/84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eci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r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inte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67" w:firstLine="246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in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g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egiado..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8" w:firstLine="19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s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m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, 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a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ári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molo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19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ad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.623/77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anex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91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con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áu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u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t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mentos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447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im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xtraordin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12/85,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oral/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/01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arre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/02/86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(fls.2.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ermi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na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62" w:firstLine="188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qu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erenç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ê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ivindicaçõe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2" w:leader="none"/>
        </w:tabs>
        <w:spacing w:lineRule="exact" w:line="360"/>
        <w:ind w:left="53" w:right="58" w:firstLine="189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orm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98" w:leader="none"/>
        </w:tabs>
        <w:spacing w:lineRule="exact" w:line="360"/>
        <w:ind w:left="48" w:right="77" w:firstLine="189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d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1.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rí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e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10" w:firstLine="161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nte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)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309" w:leader="none"/>
        </w:tabs>
        <w:spacing w:lineRule="exact" w:line="360"/>
        <w:ind w:left="163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6864" w:leader="none"/>
        </w:tabs>
        <w:spacing w:lineRule="exact" w:line="360"/>
        <w:ind w:left="162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right" w:pos="6869" w:leader="none"/>
        </w:tabs>
        <w:spacing w:lineRule="exact" w:line="360"/>
        <w:ind w:left="162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right" w:pos="8309" w:leader="none"/>
        </w:tabs>
        <w:spacing w:lineRule="exact" w:line="360"/>
        <w:ind w:left="1627" w:right="64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57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.e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6)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spacing w:lineRule="exact" w:line="360"/>
        <w:ind w:left="161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tugue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spacing w:lineRule="exact" w:line="360"/>
        <w:ind w:left="161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ís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dot"/>
        </w:tabs>
        <w:spacing w:lineRule="exact" w:line="360"/>
        <w:ind w:left="161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spacing w:lineRule="exact" w:line="360"/>
        <w:ind w:left="163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Geograf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.M.C(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se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spacing w:lineRule="exact" w:line="360"/>
        <w:ind w:left="162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Matemá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spacing w:lineRule="exact" w:line="360"/>
        <w:ind w:left="163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iênci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spacing w:lineRule="exact" w:line="360"/>
        <w:ind w:left="164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Inglê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10" w:firstLine="161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ou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12/85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s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união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molog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/12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58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s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a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vindic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enitor,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cio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der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ien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isl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4/7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is(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.623/77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enci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nd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molo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/1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12/85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tribuída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1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gu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dôn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u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mp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6, princip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o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g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ões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m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í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úme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lementares.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nç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</w:t>
      </w:r>
      <w:r>
        <w:rPr>
          <w:rFonts w:cs="Courier New" w:ascii="Courier New" w:hAnsi="Courier New"/>
          <w:spacing w:val="-20"/>
          <w:lang w:val="pt-PT"/>
        </w:rPr>
        <w:t>, 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lic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ep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60"/>
        <w:ind w:left="72" w:right="154" w:firstLine="26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58" w:firstLine="26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orr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52/78, 162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70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83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55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08/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36/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442/81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44" w:firstLine="26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ân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60"/>
        <w:ind w:left="72" w:right="149" w:firstLine="26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ord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i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n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s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44" w:firstLine="26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oral-Sa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orde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ep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mais. Resta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ainda, 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ang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v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54" w:firstLine="26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, propo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va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60"/>
        <w:ind w:left="72" w:firstLine="26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usti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a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olvido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, 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res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t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s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49" w:firstLine="26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asse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g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edec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isl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erm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.623/7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spacing w:val="-20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atisf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adeq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un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ord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istente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terando, 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no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recuper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4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deraçã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nom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,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ici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erar 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heciment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r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a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–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5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z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ig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ref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p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ment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mo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íc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so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rário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24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c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cl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ai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(E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ai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ju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balh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2" w:firstLine="247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u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ranhe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dades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l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ém, not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zã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eti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corre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46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t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ider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31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a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gu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t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al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g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i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l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ep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nsu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íc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tu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imina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”</w:t>
      </w:r>
    </w:p>
    <w:p>
      <w:pPr>
        <w:pStyle w:val="Normal"/>
        <w:shd w:fill="FFFFFF" w:val="clear"/>
        <w:spacing w:lineRule="exact" w:line="360"/>
        <w:ind w:left="29" w:right="34" w:firstLine="249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gu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selh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an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n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di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8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6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gurad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u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na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fer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42" w:firstLine="231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tre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t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adeq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tiliz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lici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elad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ment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,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canis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v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?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,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m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mi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i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fic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,resul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l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m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ndo-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r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juíz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l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rianç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exact" w:line="360"/>
        <w:ind w:left="14" w:right="451" w:firstLine="233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f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ix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te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ivamente,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is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alunos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rgência.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exact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ONCLUSÃO: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461" w:firstLine="236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defer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sid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E</w:t>
      </w:r>
      <w:r>
        <w:rPr>
          <w:rFonts w:cs="Courier New" w:ascii="Courier New" w:hAnsi="Courier New"/>
          <w:smallCaps/>
          <w:spacing w:val="-20"/>
          <w:lang w:val="pt-PT"/>
        </w:rPr>
        <w:t xml:space="preserve">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a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ári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uj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rm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m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10" w:right="1325" w:hanging="160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VIA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u w:val="single"/>
          <w:lang w:val="pt-PT"/>
        </w:rPr>
        <w:t>CÂMAR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61" w:firstLine="232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3" w:firstLine="23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d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an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isieg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via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r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ment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e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serle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uba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l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438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6" w:hanging="130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left="42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85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7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1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>DELIBERAÇ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firstLine="85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nanimidade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right="44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97" w:right="44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20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1.3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1.4.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2"/>
      <w:numFmt w:val="decimal"/>
      <w:lvlText w:val="1.8.%1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7:00Z</dcterms:created>
  <dc:creator>fclar</dc:creator>
  <dc:description/>
  <cp:keywords/>
  <dc:language>en-US</dc:language>
  <cp:lastModifiedBy>fclar</cp:lastModifiedBy>
  <dcterms:modified xsi:type="dcterms:W3CDTF">2009-03-09T15:46:00Z</dcterms:modified>
  <cp:revision>1</cp:revision>
  <dc:subject/>
  <dc:title>CONSELHO ESTADUAL DE EDUCAÇÃO</dc:title>
</cp:coreProperties>
</file>