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STADUAL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06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160" w:hanging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QUARITING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160" w:hanging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s 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160" w:hanging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QUEI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BRET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160" w:hanging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7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</w:t>
      </w:r>
      <w:r>
        <w:rPr>
          <w:rFonts w:cs="Courier New" w:ascii="Courier New" w:hAnsi="Courier New"/>
          <w:b/>
          <w:u w:val="single"/>
          <w:lang w:val="pt-PT"/>
        </w:rPr>
        <w:br/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guariti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spacing w:before="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quariti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min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quariti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min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, 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n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min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spacing w:before="28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Taqu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iti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s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êm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78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cíf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co, 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nc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funciona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9"/>
          <w:tab w:val="right" w:pos="10773" w:leader="none"/>
        </w:tabs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106/88</w:t>
        <w:tab/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 97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1"/>
          <w:numId w:val="1"/>
        </w:numPr>
        <w:shd w:fill="FFFFFF" w:val="clear"/>
        <w:spacing w:before="28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mingu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a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çõe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lhi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cionad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  <w:t xml:space="preserve">En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gr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firstLine="19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gaçab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firstLine="19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firstLine="19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basti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firstLine="19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scard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firstLine="19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âng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firstLine="19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ezinh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firstLine="19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cai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o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çalv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firstLine="19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firstLine="19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l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firstLine="19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s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firstLine="19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nest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firstLine="19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s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firstLine="19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firstLine="19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on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firstLine="19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.M.P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ois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firstLine="19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.M.P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gr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firstLine="19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.M.P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mant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firstLine="19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.M.P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firstLine="19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.M.P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r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firstLine="19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.M.P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vo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gr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firstLine="19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.M.P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upe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u w:val="single"/>
          <w:lang w:val="pt-PT"/>
        </w:rPr>
        <w:t>APRECIAÇÃO</w:t>
        <w:br/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quaritin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78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da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am,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spacing w:before="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lang w:val="pt-PT"/>
        </w:rPr>
        <w:t xml:space="preserve">aquariti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min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c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773" w:leader="none"/>
        </w:tabs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EE Nº 1106/88</w:t>
        <w:tab/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 97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cionad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  <w:t xml:space="preserve">En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gr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firstLine="19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gaçab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firstLine="19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firstLine="19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basti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firstLine="19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scard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firstLine="19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âng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firstLine="19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ezinh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firstLine="19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cai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o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çalv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firstLine="19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firstLine="19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l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firstLine="19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s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firstLine="19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nest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firstLine="19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s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firstLine="19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firstLine="19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on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firstLine="19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.M.P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ois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firstLine="19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.M.P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gr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firstLine="19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.M.P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mant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firstLine="19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.M.P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firstLine="19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.M.P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r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firstLine="19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.M.P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vo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gr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firstLine="19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.M.P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upe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ind w:firstLine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ind w:firstLine="1980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lb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Siqueir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Sá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Barretto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9"/>
          <w:tab w:val="right" w:pos="10773" w:leader="none"/>
        </w:tabs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106/88</w:t>
        <w:tab/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 97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8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Courier New" w:hAnsi="Courier New" w:cs="Courier New"/>
      </w:rPr>
    </w:lvl>
    <w:lvl w:ilvl="1">
      <w:start w:val="1"/>
      <w:numFmt w:val="decimal"/>
      <w:lvlText w:val="%1.%2."/>
      <w:lvlJc w:val="left"/>
      <w:pPr>
        <w:tabs>
          <w:tab w:val="num" w:pos="2552"/>
        </w:tabs>
        <w:ind w:left="0" w:firstLine="1701"/>
      </w:pPr>
      <w:rPr>
        <w:sz w:val="24"/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381"/>
        </w:tabs>
        <w:ind w:left="0" w:firstLine="1701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Courier New" w:hAnsi="Courier New" w:cs="Courier New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2:31:00Z</dcterms:created>
  <dc:creator>iage</dc:creator>
  <dc:description/>
  <cp:keywords/>
  <dc:language>en-US</dc:language>
  <cp:lastModifiedBy>iage</cp:lastModifiedBy>
  <dcterms:modified xsi:type="dcterms:W3CDTF">2008-04-08T23:01:00Z</dcterms:modified>
  <cp:revision>6</cp:revision>
  <dc:subject/>
  <dc:title/>
</cp:coreProperties>
</file>