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797/83 - PROC. DRECAP-3 Nº 3930/8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: Tsou Chung 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ASSUNTO: Equivalência de estudos - Convalidação de atos 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 Cons. Abib Salim Cury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lineRule="exact" w:line="360"/>
        <w:ind w:left="79" w:hanging="0"/>
        <w:rPr/>
      </w:pPr>
      <w:r>
        <w:rPr>
          <w:rFonts w:cs="Courier New" w:ascii="Courier New" w:hAnsi="Courier New"/>
          <w:spacing w:val="-19"/>
          <w:w w:val="84"/>
          <w:lang w:val="pt-PT"/>
        </w:rPr>
        <w:t>PARECER CE Nº 974/84 - CEPG - Aprovado em 13/06/84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lineRule="exact" w:line="360"/>
        <w:ind w:left="79" w:hanging="0"/>
        <w:rPr>
          <w:rFonts w:ascii="Courier New" w:hAnsi="Courier New" w:cs="Courier New"/>
          <w:spacing w:val="-19"/>
          <w:w w:val="84"/>
          <w:lang w:val="pt-PT"/>
        </w:rPr>
      </w:pPr>
      <w:r>
        <w:rPr>
          <w:rFonts w:cs="Courier New" w:ascii="Courier New" w:hAnsi="Courier New"/>
          <w:spacing w:val="-19"/>
          <w:w w:val="8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lineRule="exact" w:line="360"/>
        <w:ind w:left="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10296" w:leader="none"/>
        </w:tabs>
        <w:spacing w:lineRule="exact" w:line="360"/>
        <w:ind w:right="158" w:hanging="0"/>
        <w:jc w:val="both"/>
        <w:rPr>
          <w:rFonts w:ascii="Courier New" w:hAnsi="Courier New" w:cs="Courier New"/>
          <w:w w:val="84"/>
          <w:lang w:val="pt-PT"/>
        </w:rPr>
      </w:pPr>
      <w:r>
        <w:rPr>
          <w:rFonts w:cs="Courier New" w:ascii="Courier New" w:hAnsi="Courier New"/>
          <w:w w:val="8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10296" w:leader="none"/>
        </w:tabs>
        <w:spacing w:lineRule="exact" w:line="360"/>
        <w:ind w:right="158" w:hanging="0"/>
        <w:jc w:val="both"/>
        <w:rPr>
          <w:rFonts w:ascii="Courier New" w:hAnsi="Courier New" w:cs="Courier New"/>
          <w:w w:val="84"/>
          <w:lang w:val="pt-PT"/>
        </w:rPr>
      </w:pPr>
      <w:r>
        <w:rPr>
          <w:rFonts w:cs="Courier New" w:ascii="Courier New" w:hAnsi="Courier New"/>
          <w:w w:val="84"/>
          <w:lang w:val="pt-PT"/>
        </w:rPr>
        <w:tab/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ire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int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13ª D.E da Capital, solicito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w w:val="84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w w:val="84"/>
          <w:lang w:val="pt-PT"/>
        </w:rPr>
        <w:t xml:space="preserve">T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h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4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Chin P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Tsou Yey Kuei Me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w w:val="8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Taiwan - China, nascido aos (02/04/66)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187" w:hanging="0"/>
        <w:jc w:val="both"/>
        <w:rPr/>
      </w:pPr>
      <w:r>
        <w:rPr>
          <w:rFonts w:cs="Courier New" w:ascii="Courier New" w:hAnsi="Courier New"/>
          <w:w w:val="84"/>
          <w:lang w:val="pt-PT"/>
        </w:rPr>
        <w:tab/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frequentar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4"/>
          <w:lang w:val="pt-PT"/>
        </w:rPr>
        <w:t xml:space="preserve"> 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198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4"/>
          <w:lang w:val="pt-PT"/>
        </w:rPr>
        <w:t xml:space="preserve">escolar dos estud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w w:val="84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ex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4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4"/>
          <w:lang w:val="pt-PT"/>
        </w:rPr>
        <w:t>e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w w:val="84"/>
          <w:lang w:val="pt-PT"/>
        </w:rPr>
        <w:t xml:space="preserve"> integralmenteàs exigências estabelecidas no artº 1e parágrafos da Deliberação CEE 17/89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187" w:hanging="0"/>
        <w:jc w:val="both"/>
        <w:rPr>
          <w:rFonts w:ascii="Courier New" w:hAnsi="Courier New" w:cs="Courier New"/>
          <w:spacing w:val="-16"/>
          <w:w w:val="84"/>
          <w:lang w:val="pt-PT"/>
        </w:rPr>
      </w:pPr>
      <w:r>
        <w:rPr>
          <w:rFonts w:cs="Courier New" w:ascii="Courier New" w:hAnsi="Courier New"/>
          <w:spacing w:val="-16"/>
          <w:w w:val="84"/>
          <w:lang w:val="pt-PT"/>
        </w:rPr>
        <w:tab/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na f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4"/>
          <w:lang w:val="pt-PT"/>
        </w:rPr>
        <w:t>. 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tender as exigênci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w w:val="84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clamad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202" w:hanging="0"/>
        <w:jc w:val="both"/>
        <w:rPr>
          <w:rFonts w:ascii="Courier New" w:hAnsi="Courier New" w:cs="Courier New"/>
          <w:w w:val="84"/>
          <w:lang w:val="pt-PT"/>
        </w:rPr>
      </w:pPr>
      <w:r>
        <w:rPr>
          <w:rFonts w:cs="Courier New" w:ascii="Courier New" w:hAnsi="Courier New"/>
          <w:w w:val="84"/>
          <w:lang w:val="pt-PT"/>
        </w:rPr>
        <w:tab/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4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517" w:leader="none"/>
        </w:tabs>
        <w:spacing w:lineRule="exact" w:line="360"/>
        <w:ind w:left="7" w:right="151" w:firstLine="2693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1.4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ª a 3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 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.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ch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p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ind w:left="7" w:firstLine="2693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 xml:space="preserve">1.4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Í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udos 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rancê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ind w:left="7" w:right="209" w:firstLine="2693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1.4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o 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right="216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4"/>
          <w:lang w:val="pt-PT"/>
        </w:rPr>
        <w:t>DRECAF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fer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4"/>
          <w:lang w:val="pt-PT"/>
        </w:rPr>
        <w:t>solici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d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lo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4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l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l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60"/>
        <w:ind w:firstLine="27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GSP, após análise de processo, emitiu seu parece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w w:val="8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"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4"/>
          <w:lang w:val="pt-PT"/>
        </w:rPr>
        <w:t>imped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4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ci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4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9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44" w:firstLine="288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158" w:right="144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é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/>
        <w:ind w:left="137" w:hanging="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spacing w:val="-2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/>
        <w:ind w:left="13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60"/>
        <w:ind w:left="13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130" w:right="166" w:firstLine="293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Pro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nt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m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valência de estudos feitos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sou Chung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4" w:leader="none"/>
        </w:tabs>
        <w:spacing w:lineRule="exact" w:line="360"/>
        <w:ind w:left="130" w:firstLine="293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</w:rPr>
        <w:t>O CE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gula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tend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17/8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uma</w:t>
      </w:r>
      <w:r>
        <w:rPr>
          <w:rFonts w:cs="Courier New" w:ascii="Courier New" w:hAnsi="Courier New"/>
          <w:spacing w:val="-7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h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ormosa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130" w:right="151" w:firstLine="2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1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Os pareceres CEE nºs 1326/81 e 1091/82 embasam a pretensão do interess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130" w:righ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130" w:right="1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360"/>
        <w:ind w:left="130" w:right="1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30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onheç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h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istema 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ica convalidad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</w:t>
      </w:r>
      <w:r>
        <w:rPr>
          <w:rFonts w:cs="Tahoma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EP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nt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os 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2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46" w:right="3456" w:hanging="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3046" w:right="3456" w:hanging="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46" w:right="2714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046" w:right="2714" w:hanging="0"/>
        <w:rPr>
          <w:rFonts w:ascii="Courier New" w:hAnsi="Courier New" w:cs="Courier New"/>
          <w:spacing w:val="-13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6" w:right="271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6" w:right="27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8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72"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" w:right="72"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" w:right="72" w:firstLine="61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rPr/>
      </w:pPr>
      <w:r>
        <w:rPr>
          <w:rFonts w:cs="Courier New" w:ascii="Courier New" w:hAnsi="Courier New"/>
          <w:lang w:val="pt-PT"/>
        </w:rPr>
        <w:t>Vice-Presidente, no exército da Presidência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375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7:00Z</dcterms:created>
  <dc:creator>iage03</dc:creator>
  <dc:description/>
  <cp:keywords/>
  <dc:language>en-US</dc:language>
  <cp:lastModifiedBy>iage03</cp:lastModifiedBy>
  <dcterms:modified xsi:type="dcterms:W3CDTF">2009-11-24T12:54:00Z</dcterms:modified>
  <cp:revision>1</cp:revision>
  <dc:subject/>
  <dc:title>PROCESSO CEE Nº 1797/83 - PROC</dc:title>
</cp:coreProperties>
</file>