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2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74/86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3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firstLine="10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6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ésc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30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transcr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right="245" w:hanging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do lim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E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nova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2340" w:righ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i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fiqu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 e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ari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i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2520" w:right="264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matriculei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ss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2520" w:right="278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s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u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9" w:firstLine="11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9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rematricu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levant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in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uí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rado, i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72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, no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cido, i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ndo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(hav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o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right="72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mencion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56" w:right="662" w:hanging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6" w:right="662" w:hanging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6" w:right="662" w:hanging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ou-se no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11;</w:t>
      </w:r>
    </w:p>
    <w:p>
      <w:pPr>
        <w:pStyle w:val="Normal"/>
        <w:shd w:fill="FFFFFF" w:val="clear"/>
        <w:spacing w:lineRule="exact" w:line="360"/>
        <w:ind w:left="2256" w:right="662" w:hanging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51" w:right="758" w:hanging="6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9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right="758" w:hanging="6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6" w:right="758" w:hanging="6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6" w:right="758" w:hanging="6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right="658" w:hanging="6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9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.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2" w:leader="none"/>
        </w:tabs>
        <w:spacing w:lineRule="exact" w:line="360"/>
        <w:ind w:left="900" w:hanging="5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tologi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_____________________________</w:t>
        <w:tab/>
        <w:t>30_______________Aprova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60"/>
        <w:ind w:left="900" w:hanging="5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Genética______________________________</w:t>
        <w:tab/>
        <w:t>30______________Reprovada</w:t>
      </w:r>
    </w:p>
    <w:p>
      <w:pPr>
        <w:pStyle w:val="Normal"/>
        <w:shd w:fill="FFFFFF" w:val="clear"/>
        <w:spacing w:lineRule="exact" w:line="360"/>
        <w:ind w:left="180" w:firstLine="1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1) Embriologia___________________________</w:t>
        <w:tab/>
        <w:t>30_______________Aprovada</w:t>
      </w:r>
    </w:p>
    <w:p>
      <w:pPr>
        <w:pStyle w:val="Normal"/>
        <w:shd w:fill="FFFFFF" w:val="clear"/>
        <w:spacing w:lineRule="exact" w:line="360"/>
        <w:ind w:left="180" w:firstLine="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2) Evolução______________________________</w:t>
        <w:tab/>
        <w:t>30______________Reprovada</w:t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5580" w:leader="dot"/>
        </w:tabs>
        <w:spacing w:lineRule="exact" w:line="360"/>
        <w:ind w:firstLine="7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tomia______________________________</w:t>
        <w:tab/>
        <w:t>60______________Reprova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right" w:pos="4411" w:leader="none"/>
          <w:tab w:val="left" w:pos="4459" w:leader="none"/>
          <w:tab w:val="left" w:pos="5236" w:leader="dot"/>
          <w:tab w:val="left" w:pos="5760" w:leader="none"/>
          <w:tab w:val="left" w:pos="5940" w:leader="none"/>
        </w:tabs>
        <w:spacing w:lineRule="exact" w:line="360"/>
        <w:ind w:left="2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a____________________________</w:t>
        <w:tab/>
        <w:t>60_______________Aprova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15" w:leader="dot"/>
          <w:tab w:val="right" w:pos="4411" w:leader="none"/>
          <w:tab w:val="left" w:pos="4459" w:leader="none"/>
          <w:tab w:val="left" w:pos="5011" w:leader="dot"/>
        </w:tabs>
        <w:spacing w:lineRule="exact" w:line="360"/>
        <w:ind w:left="586" w:firstLine="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química____________________________</w:t>
        <w:tab/>
        <w:t>120______________Aprovada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3715" w:leader="dot"/>
          <w:tab w:val="right" w:pos="4411" w:leader="none"/>
          <w:tab w:val="left" w:pos="4459" w:leader="none"/>
          <w:tab w:val="left" w:pos="5006" w:leader="dot"/>
        </w:tabs>
        <w:spacing w:lineRule="exact" w:line="360"/>
        <w:ind w:firstLine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unologia____________________________</w:t>
        <w:tab/>
        <w:t>30______________Reprova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15" w:leader="dot"/>
          <w:tab w:val="right" w:pos="4411" w:leader="none"/>
          <w:tab w:val="left" w:pos="5011" w:leader="dot"/>
        </w:tabs>
        <w:spacing w:lineRule="exact" w:line="360"/>
        <w:ind w:left="586" w:firstLine="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sitologia_________________________</w:t>
        <w:tab/>
        <w:t>60______________Reprovad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715" w:leader="dot"/>
          <w:tab w:val="left" w:pos="4219" w:leader="none"/>
        </w:tabs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biologia_________________________</w:t>
        <w:tab/>
        <w:t>30______________Reprovad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81" w:firstLine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Bioest.)___________</w:t>
        <w:tab/>
        <w:t>60____________Rep./Aprov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327" w:leader="none"/>
        </w:tabs>
        <w:spacing w:lineRule="exact" w:line="360"/>
        <w:ind w:right="14" w:firstLine="1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SCIP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.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</w:tabs>
        <w:spacing w:lineRule="exact" w:line="360"/>
        <w:ind w:left="648" w:right="-7" w:firstLine="4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1983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pid.)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0________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./Apro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</w:tabs>
        <w:spacing w:lineRule="exact" w:line="360"/>
        <w:ind w:left="648" w:right="288" w:firstLine="81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19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968" w:leader="dot"/>
        </w:tabs>
        <w:spacing w:lineRule="exact" w:line="360"/>
        <w:ind w:left="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______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968" w:leader="dot"/>
        </w:tabs>
        <w:spacing w:lineRule="exact" w:line="360"/>
        <w:ind w:left="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_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0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right="115" w:firstLine="11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right="115" w:firstLine="11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.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right="115" w:firstLine="11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968" w:leader="dot"/>
        </w:tabs>
        <w:spacing w:lineRule="exact" w:line="360"/>
        <w:ind w:left="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0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968" w:leader="dot"/>
        </w:tabs>
        <w:spacing w:lineRule="exact" w:line="360"/>
        <w:ind w:left="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0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963" w:leader="dot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utrição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046" w:leader="none"/>
          <w:tab w:val="left" w:pos="4968" w:leader="dot"/>
        </w:tabs>
        <w:spacing w:lineRule="exact" w:line="360"/>
        <w:ind w:left="6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0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963" w:leader="dot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.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046" w:leader="none"/>
          <w:tab w:val="left" w:pos="4973" w:leader="dot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Médico-Cirúrgica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0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046" w:leader="none"/>
          <w:tab w:val="left" w:pos="4968" w:leader="dot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.Materno-Infantil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40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968" w:leader="dot"/>
        </w:tabs>
        <w:spacing w:lineRule="exact" w:line="36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Psiquiátrica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0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  <w:tab w:val="left" w:pos="4968" w:leader="dot"/>
        </w:tabs>
        <w:spacing w:lineRule="exact" w:line="360"/>
        <w:ind w:left="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ontologia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0____________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8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lineRule="exact" w:line="360"/>
        <w:ind w:left="1853" w:hanging="6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B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854" w:leader="dot"/>
          <w:tab w:val="left" w:pos="4051" w:leader="none"/>
        </w:tabs>
        <w:spacing w:lineRule="exact" w:line="360"/>
        <w:ind w:left="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854" w:leader="dot"/>
          <w:tab w:val="left" w:pos="4051" w:leader="none"/>
        </w:tabs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nética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850" w:leader="dot"/>
          <w:tab w:val="left" w:pos="4051" w:leader="none"/>
        </w:tabs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volução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854" w:leader="dot"/>
          <w:tab w:val="left" w:pos="4051" w:leader="none"/>
        </w:tabs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tomia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850" w:leader="dot"/>
          <w:tab w:val="left" w:pos="4051" w:leader="none"/>
        </w:tabs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munologia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854" w:leader="dot"/>
          <w:tab w:val="left" w:pos="4051" w:leader="none"/>
        </w:tabs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sitologia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854" w:leader="dot"/>
          <w:tab w:val="left" w:pos="4051" w:leader="none"/>
        </w:tabs>
        <w:spacing w:lineRule="exact" w:line="360"/>
        <w:ind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.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850" w:leader="dot"/>
          <w:tab w:val="left" w:pos="4051" w:leader="none"/>
        </w:tabs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 Microbiologia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5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siologia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rmacologia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3850" w:leader="dot"/>
          <w:tab w:val="right" w:pos="4358" w:leader="none"/>
          <w:tab w:val="left" w:pos="6840" w:leader="none"/>
        </w:tabs>
        <w:spacing w:lineRule="exact" w:line="360"/>
        <w:ind w:left="713" w:hanging="5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utrição__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60"/>
        <w:ind w:left="713" w:hanging="5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845" w:leader="dot"/>
          <w:tab w:val="right" w:pos="4358" w:leader="none"/>
        </w:tabs>
        <w:spacing w:lineRule="exact" w:line="360"/>
        <w:ind w:left="713" w:hanging="54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.Médico-Cirúr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________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850" w:leader="dot"/>
          <w:tab w:val="right" w:pos="4358" w:leader="none"/>
        </w:tabs>
        <w:spacing w:lineRule="exact" w:line="360"/>
        <w:ind w:left="713" w:hanging="53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__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3845" w:leader="dot"/>
          <w:tab w:val="right" w:pos="4358" w:leader="none"/>
        </w:tabs>
        <w:spacing w:lineRule="exact" w:line="360"/>
        <w:ind w:left="713" w:hanging="53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.Psiquiátrica_______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1906" w:leader="underscore"/>
          <w:tab w:val="left" w:pos="3850" w:leader="dot"/>
          <w:tab w:val="right" w:pos="4358" w:leader="none"/>
        </w:tabs>
        <w:spacing w:lineRule="exact" w:line="360"/>
        <w:ind w:left="713" w:hanging="5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ontologia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exact" w:line="360"/>
        <w:ind w:left="269" w:right="74" w:firstLine="63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exact" w:line="360"/>
        <w:ind w:left="26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exact" w:line="360"/>
        <w:ind w:left="540" w:right="74" w:firstLine="1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, 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5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859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E.O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bi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40" w:right="653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aspi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653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653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24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16" w:leader="none"/>
        </w:tabs>
        <w:spacing w:lineRule="exact" w:line="360"/>
        <w:ind w:left="1680" w:right="74" w:firstLine="74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com 96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168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540" w:right="74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25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3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14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sse. 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s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1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-21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/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-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2380" w:leader="none"/>
        </w:tabs>
        <w:spacing w:lineRule="exact" w:line="360"/>
        <w:ind w:left="1800" w:right="74" w:firstLine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  <w:tab w:val="left" w:pos="2340" w:leader="none"/>
        </w:tabs>
        <w:spacing w:lineRule="exact" w:line="360"/>
        <w:ind w:left="54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3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2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60"/>
        <w:ind w:left="540" w:right="74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52" w:right="74" w:hanging="20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0" w:right="74" w:hanging="2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220" w:right="74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20" w:right="74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”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r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que multi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plin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right="74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, 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220" w:right="74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exc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 (s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d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da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rc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d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961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26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360"/>
        <w:ind w:left="540" w:right="7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974/86        fls.0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961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26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hanging="14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" w:right="74" w:hanging="1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241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13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900" w:hanging="7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1"/>
        </w:tabs>
        <w:ind w:left="961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1"/>
        </w:tabs>
        <w:ind w:left="961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6:00Z</dcterms:created>
  <dc:creator>fclar</dc:creator>
  <dc:description/>
  <cp:keywords/>
  <dc:language>en-US</dc:language>
  <cp:lastModifiedBy>fclar</cp:lastModifiedBy>
  <dcterms:modified xsi:type="dcterms:W3CDTF">2009-03-23T18:18:00Z</dcterms:modified>
  <cp:revision>1</cp:revision>
  <dc:subject/>
  <dc:title>CONSELHO ESTADUAL DE EDUCAÇÃO</dc:title>
</cp:coreProperties>
</file>