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s 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1110" w:leader="none"/>
        </w:tabs>
        <w:spacing w:lineRule="exac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  <w:t xml:space="preserve">1. </w:t>
      </w:r>
      <w:r>
        <w:rPr>
          <w:rFonts w:cs="Courier New" w:ascii="Courier New" w:hAnsi="Courier New"/>
          <w:spacing w:val="-20"/>
          <w:u w:val="single"/>
          <w:lang w:val="pt-PT"/>
        </w:rPr>
        <w:t>HISTÓRICO:</w:t>
      </w:r>
    </w:p>
    <w:p>
      <w:pPr>
        <w:pStyle w:val="Normal"/>
        <w:shd w:fill="FFFFFF" w:val="clear"/>
        <w:tabs>
          <w:tab w:val="clear" w:pos="708"/>
          <w:tab w:val="right" w:pos="1111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20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Os 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r</w:t>
      </w:r>
      <w:r>
        <w:rPr>
          <w:rFonts w:cs="Courier New" w:ascii="Courier New" w:hAnsi="Courier New"/>
          <w:lang w:val="pt-PT"/>
        </w:rPr>
        <w:t xml:space="preserve">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15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VP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477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GA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03/75,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uel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eci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"/Piqu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58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65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KÁTI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K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>na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23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2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rau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raíso"/Jacare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07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33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JA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T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LVA SOUZ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J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Al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arroso"/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9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8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AGNU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1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nu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t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41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 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f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16"/>
          <w:lang w:val="pt-PT"/>
        </w:rPr>
        <w:t>i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3 -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G (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g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à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pura/Itap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CI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AR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O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des e 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ni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o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"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ópolis"/São 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2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38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spacing w:val="18"/>
          <w:lang w:val="pt-PT"/>
        </w:rPr>
        <w:t>aboticab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o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20"/>
          <w:lang w:val="pt-PT"/>
        </w:rPr>
        <w:t>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lis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"/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i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215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84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EIR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2/76, 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art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raes 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spacing w:val="16"/>
          <w:lang w:val="pt-PT"/>
        </w:rPr>
        <w:t>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"/Barri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: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ra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dent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ervá-lo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ind w:left="25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prat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ind w:left="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agaly P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cia Jof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ira/1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/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"/Pique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K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t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Krau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r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</w:t>
      </w:r>
      <w:r>
        <w:rPr>
          <w:rFonts w:cs="Courier New" w:ascii="Courier New" w:hAnsi="Courier New"/>
          <w:lang w:val="pt-PT"/>
        </w:rPr>
        <w:t>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6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araí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Jacareí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Ja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u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2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o"/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A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ag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rie/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onsta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metto"/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ó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/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g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ura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tap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Ro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c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jos/1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/1983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quenópolis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ni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/l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érie/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o"/Barrinh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/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"/Barri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uiz Antônio de 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 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215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97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84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o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5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9:00Z</dcterms:created>
  <dc:creator>iage03</dc:creator>
  <dc:description/>
  <cp:keywords/>
  <dc:language>en-US</dc:language>
  <cp:lastModifiedBy>iage03</cp:lastModifiedBy>
  <dcterms:modified xsi:type="dcterms:W3CDTF">2009-11-23T15:11:00Z</dcterms:modified>
  <cp:revision>4</cp:revision>
  <dc:subject/>
  <dc:title/>
</cp:coreProperties>
</file>