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76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51" w:after="0"/>
        <w:ind w:left="24" w:right="-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4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4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M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7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7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22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left="14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8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6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tencour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han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ind w:left="14" w:right="120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59" w:right="794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97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62" w:after="0"/>
        <w:ind w:left="29" w:right="48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íp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vo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uc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t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."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15" w:leader="none"/>
        </w:tabs>
        <w:spacing w:lineRule="exact" w:line="355" w:before="96" w:after="0"/>
        <w:ind w:left="0" w:right="5" w:firstLine="11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b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it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i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r-se-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mento constitucional.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15" w:leader="none"/>
        </w:tabs>
        <w:spacing w:lineRule="exact" w:line="360" w:before="110" w:after="0"/>
        <w:ind w:left="0" w:right="67" w:firstLine="11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9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i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t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360" w:before="96" w:after="0"/>
        <w:ind w:right="34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5/7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>em qu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suma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9" w:after="0"/>
        <w:ind w:left="14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ig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0" w:right="115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az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74" w:right="893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5/86 fl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21" w:leader="hyphen"/>
        </w:tabs>
        <w:spacing w:before="715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3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0" w:after="0"/>
        <w:ind w:left="11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a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 9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t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360"/>
        <w:ind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0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/5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360" w:before="5" w:after="0"/>
        <w:ind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lineRule="exact" w:line="355" w:before="120" w:after="0"/>
        <w:ind w:left="1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en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91" w:leader="none"/>
        </w:tabs>
        <w:spacing w:lineRule="exact" w:line="355"/>
        <w:ind w:left="1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91" w:leader="none"/>
        </w:tabs>
        <w:spacing w:lineRule="exact" w:line="355"/>
        <w:ind w:left="1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19" w:leader="none"/>
          <w:tab w:val="left" w:pos="7277" w:leader="none"/>
          <w:tab w:val="left" w:pos="8304" w:leader="none"/>
          <w:tab w:val="left" w:pos="9038" w:leader="none"/>
        </w:tabs>
        <w:spacing w:lineRule="exact" w:line="355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91" w:leader="none"/>
          <w:tab w:val="left" w:pos="7277" w:leader="none"/>
          <w:tab w:val="left" w:pos="8304" w:leader="none"/>
          <w:tab w:val="left" w:pos="9038" w:leader="none"/>
        </w:tabs>
        <w:spacing w:lineRule="exact" w:line="355"/>
        <w:ind w:left="1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91" w:leader="none"/>
          <w:tab w:val="left" w:pos="7277" w:leader="none"/>
          <w:tab w:val="left" w:pos="8304" w:leader="none"/>
          <w:tab w:val="left" w:pos="9038" w:leader="none"/>
        </w:tabs>
        <w:spacing w:lineRule="exact" w:line="355"/>
        <w:ind w:left="1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91" w:leader="none"/>
          <w:tab w:val="left" w:pos="7277" w:leader="none"/>
          <w:tab w:val="left" w:pos="8304" w:leader="none"/>
          <w:tab w:val="left" w:pos="9038" w:leader="none"/>
        </w:tabs>
        <w:spacing w:before="67" w:after="0"/>
        <w:ind w:left="1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ão l9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91" w:leader="none"/>
        </w:tabs>
        <w:spacing w:lineRule="exact" w:line="355"/>
        <w:ind w:left="1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55"/>
        <w:ind w:left="145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600" w:leader="none"/>
          <w:tab w:val="left" w:pos="7272" w:leader="none"/>
          <w:tab w:val="left" w:pos="8304" w:leader="none"/>
          <w:tab w:val="left" w:pos="9038" w:leader="none"/>
        </w:tabs>
        <w:spacing w:lineRule="exact" w:line="355" w:before="10" w:after="0"/>
        <w:ind w:left="1450" w:right="4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600" w:leader="none"/>
          <w:tab w:val="left" w:pos="7272" w:leader="none"/>
          <w:tab w:val="left" w:pos="8304" w:leader="none"/>
          <w:tab w:val="left" w:pos="9038" w:leader="none"/>
        </w:tabs>
        <w:spacing w:lineRule="exact" w:line="355" w:before="10" w:after="0"/>
        <w:ind w:left="1450" w:right="4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8" w:right="936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7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1" w:leader="none"/>
          <w:tab w:val="left" w:pos="7214" w:leader="none"/>
        </w:tabs>
        <w:spacing w:before="734" w:after="0"/>
        <w:ind w:left="120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1" w:leader="none"/>
          <w:tab w:val="left" w:pos="7219" w:leader="none"/>
        </w:tabs>
        <w:spacing w:before="77" w:after="0"/>
        <w:ind w:left="120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v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left="17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plement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766" w:leader="none"/>
          <w:tab w:val="left" w:pos="8189" w:leader="none"/>
          <w:tab w:val="left" w:pos="8928" w:leader="none"/>
          <w:tab w:val="left" w:pos="9442" w:leader="none"/>
        </w:tabs>
        <w:spacing w:lineRule="exact" w:line="360" w:before="120" w:after="0"/>
        <w:ind w:left="13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766" w:leader="none"/>
          <w:tab w:val="left" w:pos="7214" w:leader="none"/>
          <w:tab w:val="left" w:pos="8189" w:leader="none"/>
          <w:tab w:val="left" w:pos="8928" w:leader="none"/>
          <w:tab w:val="left" w:pos="9442" w:leader="none"/>
        </w:tabs>
        <w:spacing w:lineRule="exact" w:line="360"/>
        <w:ind w:left="1766" w:hanging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d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7214" w:leader="none"/>
          <w:tab w:val="left" w:pos="8189" w:leader="none"/>
          <w:tab w:val="left" w:pos="8928" w:leader="none"/>
          <w:tab w:val="left" w:pos="9442" w:leader="none"/>
        </w:tabs>
        <w:spacing w:lineRule="exact" w:line="360"/>
        <w:ind w:left="132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766" w:leader="none"/>
          <w:tab w:val="left" w:pos="8189" w:leader="none"/>
          <w:tab w:val="left" w:pos="8928" w:leader="none"/>
          <w:tab w:val="left" w:pos="9442" w:leader="none"/>
        </w:tabs>
        <w:spacing w:lineRule="exact" w:line="360" w:before="5" w:after="0"/>
        <w:ind w:left="13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766" w:leader="none"/>
          <w:tab w:val="left" w:pos="7210" w:leader="none"/>
          <w:tab w:val="left" w:pos="8189" w:leader="none"/>
          <w:tab w:val="left" w:pos="8928" w:leader="none"/>
          <w:tab w:val="left" w:pos="9442" w:leader="none"/>
        </w:tabs>
        <w:spacing w:lineRule="exact" w:line="350"/>
        <w:ind w:left="1766" w:hanging="43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d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7210" w:leader="none"/>
          <w:tab w:val="left" w:pos="8189" w:leader="none"/>
          <w:tab w:val="left" w:pos="8928" w:leader="none"/>
          <w:tab w:val="left" w:pos="9442" w:leader="none"/>
        </w:tabs>
        <w:spacing w:lineRule="exact" w:line="350"/>
        <w:ind w:left="132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left="17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before="48" w:after="0"/>
        <w:ind w:left="17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54" w:after="0"/>
        <w:ind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ñ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niz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9" w:after="0"/>
        <w:ind w:left="14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7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erfeiço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2189" w:hanging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1.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9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86" w:after="0"/>
        <w:ind w:left="2189" w:right="34" w:hanging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1.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to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llbrigh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6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9" w:after="0"/>
        <w:ind w:left="2184" w:right="43" w:hanging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1.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visu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ovisu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0" w:after="0"/>
        <w:ind w:left="2184" w:right="96" w:hanging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1.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c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cn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car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42" w:right="873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55" w:before="610" w:after="0"/>
        <w:ind w:left="5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1.5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6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before="206" w:after="0"/>
        <w:ind w:left="5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1.6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79" w:leader="none"/>
          <w:tab w:val="left" w:pos="8568" w:leader="none"/>
        </w:tabs>
        <w:spacing w:lineRule="exact" w:line="360"/>
        <w:ind w:left="2779" w:right="24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y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79" w:leader="none"/>
        </w:tabs>
        <w:spacing w:lineRule="exact" w:line="360"/>
        <w:ind w:left="2779" w:right="24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5" w:before="115" w:after="0"/>
        <w:ind w:left="5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1.7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ance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graph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hni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ol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f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g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ADE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5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1.8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dfo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7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mét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h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m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1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er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ções 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senvolv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360" w:before="110" w:after="0"/>
        <w:ind w:left="8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o-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370" w:before="101" w:after="0"/>
        <w:ind w:left="8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2880" w:hanging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90" w:right="83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5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.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before="706" w:after="0"/>
        <w:ind w:left="8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4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e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3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Goorden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91" w:leader="none"/>
        </w:tabs>
        <w:spacing w:lineRule="exact" w:line="365"/>
        <w:ind w:left="1891" w:hanging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91" w:leader="none"/>
        </w:tabs>
        <w:spacing w:lineRule="exact" w:line="355" w:before="110" w:after="0"/>
        <w:ind w:left="1891" w:right="144" w:hanging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91" w:leader="none"/>
        </w:tabs>
        <w:spacing w:lineRule="exact" w:line="355" w:before="125" w:after="0"/>
        <w:ind w:left="1891" w:right="91" w:hanging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91" w:leader="none"/>
        </w:tabs>
        <w:spacing w:lineRule="exact" w:line="360" w:before="134" w:after="0"/>
        <w:ind w:left="8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/87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60" w:before="134" w:after="0"/>
        <w:ind w:left="8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4.9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zô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8O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DAM/IDESP/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60"/>
        <w:ind w:left="7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10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, ministro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2" w:righ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C-1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60" w:before="10" w:after="0"/>
        <w:ind w:left="7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1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ge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8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teriná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60" w:before="5" w:after="0"/>
        <w:ind w:left="7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1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F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50" w:before="101" w:after="0"/>
        <w:ind w:left="7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1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27" w:right="887" w:gutter="0" w:header="0" w:top="12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1.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67" w:after="0"/>
        <w:ind w:left="10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e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before="182" w:after="0"/>
        <w:ind w:left="7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CENG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u/MEC;(fls.97)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55" w:before="72" w:after="0"/>
        <w:ind w:left="7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-892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bliográf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55"/>
        <w:ind w:left="7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T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0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60" w:before="115" w:after="0"/>
        <w:ind w:left="7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4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before="182" w:after="0"/>
        <w:ind w:left="7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5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 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PE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70" w:before="120" w:after="0"/>
        <w:ind w:left="7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6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DATE/ME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17/11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55" w:before="115" w:after="0"/>
        <w:ind w:left="7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7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3" w:after="0"/>
        <w:ind w:left="10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câmb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365" w:before="12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.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626" w:hanging="4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355" w:before="125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.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611" w:leader="none"/>
        </w:tabs>
        <w:spacing w:lineRule="exact" w:line="355"/>
        <w:ind w:left="2611" w:right="38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-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611" w:leader="none"/>
        </w:tabs>
        <w:spacing w:lineRule="exact" w:line="355" w:before="10" w:after="0"/>
        <w:ind w:left="2611" w:right="72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355" w:before="10" w:after="0"/>
        <w:ind w:left="2169" w:right="7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611" w:leader="none"/>
        </w:tabs>
        <w:spacing w:lineRule="exact" w:line="355"/>
        <w:ind w:left="2611" w:right="82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TE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6 fl.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3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86" w:after="0"/>
        <w:ind w:left="2366" w:right="168" w:hanging="4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168" w:after="0"/>
        <w:ind w:left="3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.4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52" w:leader="none"/>
        </w:tabs>
        <w:spacing w:lineRule="exact" w:line="365"/>
        <w:ind w:left="2352" w:right="24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52" w:leader="none"/>
        </w:tabs>
        <w:spacing w:lineRule="exact" w:line="360" w:before="115" w:after="0"/>
        <w:ind w:left="2352" w:right="110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192" w:after="0"/>
        <w:ind w:left="3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.5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8" w:leader="none"/>
        </w:tabs>
        <w:spacing w:lineRule="exact" w:line="360"/>
        <w:ind w:left="2328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8" w:leader="none"/>
        </w:tabs>
        <w:spacing w:lineRule="exact" w:line="360"/>
        <w:ind w:left="2328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o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mé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nab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8" w:leader="none"/>
        </w:tabs>
        <w:spacing w:lineRule="exact" w:line="360"/>
        <w:ind w:left="2328" w:right="163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8" w:leader="none"/>
        </w:tabs>
        <w:spacing w:lineRule="exact" w:line="365" w:before="115" w:after="0"/>
        <w:ind w:left="2328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 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PE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8" w:leader="none"/>
        </w:tabs>
        <w:spacing w:before="144" w:after="0"/>
        <w:ind w:left="18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23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e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78" w:before="96" w:after="0"/>
        <w:ind w:left="2290" w:right="4320" w:hanging="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)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exact" w:line="355"/>
        <w:ind w:left="2328" w:hanging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nom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04" w:right="902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1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5/86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fl.0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686" w:after="0"/>
        <w:ind w:left="1906" w:right="67" w:hanging="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A/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left="1915" w:hanging="5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gráf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c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ter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tec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96" w:after="0"/>
        <w:ind w:left="1906" w:right="14" w:hanging="5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ári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6/13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91" w:after="0"/>
        <w:ind w:left="1910" w:hanging="6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3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6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82" w:leader="none"/>
        </w:tabs>
        <w:spacing w:lineRule="exact" w:line="370" w:before="110" w:after="0"/>
        <w:ind w:left="1882" w:right="82" w:hanging="5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82" w:leader="none"/>
        </w:tabs>
        <w:spacing w:lineRule="exact" w:line="370"/>
        <w:ind w:left="1882" w:right="125" w:hanging="5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82" w:leader="none"/>
        </w:tabs>
        <w:spacing w:lineRule="exact" w:line="360" w:before="130" w:after="0"/>
        <w:ind w:left="1882" w:right="86" w:hanging="5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ksw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fil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82" w:leader="none"/>
        </w:tabs>
        <w:spacing w:lineRule="exact" w:line="355" w:before="115" w:after="0"/>
        <w:ind w:left="1882" w:hanging="5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vi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p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64" w:right="1109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l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638" w:after="0"/>
        <w:ind w:left="1915" w:right="86" w:hanging="5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fil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0" w:after="0"/>
        <w:ind w:left="1896" w:right="34" w:hanging="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íl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1901" w:right="82" w:hanging="5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vi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A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lt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visu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5" w:after="0"/>
        <w:ind w:left="1891" w:hanging="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15" w:after="0"/>
        <w:ind w:left="1896" w:right="34" w:hanging="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10" w:after="0"/>
        <w:ind w:left="1901" w:right="91" w:hanging="5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f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6" w:after="0"/>
        <w:ind w:left="1891" w:right="67" w:hanging="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/15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5" w:after="0"/>
        <w:ind w:left="1862" w:hanging="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2/15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3" w:after="0"/>
        <w:ind w:left="13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)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/15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5" w:after="0"/>
        <w:ind w:left="1877" w:hanging="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ór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97" w:right="12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7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 fl.11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710" w:after="0"/>
        <w:ind w:left="8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7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86" w:after="0"/>
        <w:ind w:left="2347" w:hanging="5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PB-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5/7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7" w:hanging="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x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Resu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2338" w:hanging="5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ag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e</w:t>
      </w:r>
      <w:r>
        <w:rPr>
          <w:rFonts w:cs="Courier New" w:ascii="Courier New" w:hAnsi="Courier New"/>
          <w:i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38" w:hanging="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28" w:hanging="5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I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2/16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33" w:right="38" w:hanging="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B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NPq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9" w:after="0"/>
        <w:ind w:left="2323" w:hanging="5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umb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328" w:right="86" w:hanging="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íl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314" w:hanging="5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aç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28" w:right="104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5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5/86 fl.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before="389" w:after="0"/>
        <w:ind w:left="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.8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67" w:leader="none"/>
        </w:tabs>
        <w:spacing w:lineRule="exact" w:line="360"/>
        <w:ind w:left="1867" w:right="91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nc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drin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drina,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67" w:leader="none"/>
        </w:tabs>
        <w:spacing w:lineRule="exact" w:line="360"/>
        <w:ind w:left="1867" w:right="34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e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fil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67" w:leader="none"/>
        </w:tabs>
        <w:spacing w:lineRule="exact" w:line="360"/>
        <w:ind w:left="1867" w:right="91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CAC-299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9/18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67" w:leader="none"/>
        </w:tabs>
        <w:spacing w:lineRule="exact" w:line="360"/>
        <w:ind w:left="1867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l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67" w:leader="none"/>
        </w:tabs>
        <w:spacing w:lineRule="exact" w:line="360" w:before="10" w:after="0"/>
        <w:ind w:left="1867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l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i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a,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f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67" w:leader="none"/>
        </w:tabs>
        <w:spacing w:lineRule="exact" w:line="360"/>
        <w:ind w:left="1867" w:right="91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d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60" w:before="149" w:after="0"/>
        <w:ind w:left="5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.9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58" w:leader="none"/>
        </w:tabs>
        <w:spacing w:lineRule="exact" w:line="360"/>
        <w:ind w:left="1858" w:right="110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l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aprend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58" w:leader="none"/>
        </w:tabs>
        <w:spacing w:lineRule="exact" w:line="355" w:before="19" w:after="0"/>
        <w:ind w:left="1858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U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N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l757/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-GAB/DAUMEC/BS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8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838" w:hanging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eção, 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83" w:right="9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1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720" w:after="0"/>
        <w:ind w:left="1858" w:hanging="4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-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58" w:leader="none"/>
        </w:tabs>
        <w:spacing w:lineRule="exact" w:line="365"/>
        <w:ind w:left="1858" w:hanging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bl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NG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9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58" w:leader="none"/>
        </w:tabs>
        <w:spacing w:lineRule="exact" w:line="365"/>
        <w:ind w:left="1858" w:right="96" w:hanging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l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aprend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tri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e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6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10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43" w:leader="none"/>
        </w:tabs>
        <w:spacing w:lineRule="exact" w:line="360" w:before="110" w:after="0"/>
        <w:ind w:left="1843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CE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NG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43" w:leader="none"/>
        </w:tabs>
        <w:spacing w:lineRule="exact" w:line="360"/>
        <w:ind w:left="1843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l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43" w:leader="none"/>
        </w:tabs>
        <w:spacing w:lineRule="exact" w:line="360"/>
        <w:ind w:left="1843" w:right="72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/3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43" w:leader="none"/>
        </w:tabs>
        <w:spacing w:lineRule="exact" w:line="360"/>
        <w:ind w:left="1843" w:right="154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bl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BA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43" w:leader="none"/>
        </w:tabs>
        <w:spacing w:lineRule="exact" w:line="360"/>
        <w:ind w:left="1843" w:right="144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NAG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i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409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GAB/DAU/DS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43" w:leader="none"/>
        </w:tabs>
        <w:spacing w:lineRule="exact" w:line="360"/>
        <w:ind w:left="1843" w:right="158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CE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43" w:leader="none"/>
        </w:tabs>
        <w:spacing w:lineRule="exact" w:line="360" w:before="14" w:after="0"/>
        <w:ind w:left="1843" w:right="125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bl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EN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42" w:right="935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1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9" w:after="0"/>
        <w:ind w:left="7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1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91" w:leader="none"/>
        </w:tabs>
        <w:spacing w:lineRule="exact" w:line="365" w:before="106" w:after="0"/>
        <w:ind w:left="1891" w:right="91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l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,SP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91" w:leader="none"/>
        </w:tabs>
        <w:spacing w:lineRule="exact" w:line="360"/>
        <w:ind w:left="1891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NFq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91" w:leader="none"/>
        </w:tabs>
        <w:spacing w:lineRule="exact" w:line="360"/>
        <w:ind w:left="1891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91" w:leader="none"/>
        </w:tabs>
        <w:spacing w:lineRule="exact" w:line="360"/>
        <w:ind w:left="1891" w:right="62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B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s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91" w:leader="none"/>
        </w:tabs>
        <w:spacing w:lineRule="exact" w:line="360"/>
        <w:ind w:left="1891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/7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91" w:leader="none"/>
        </w:tabs>
        <w:spacing w:lineRule="exact" w:line="360"/>
        <w:ind w:left="1891" w:right="106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BD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B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iti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/21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91" w:leader="none"/>
        </w:tabs>
        <w:spacing w:lineRule="exact" w:line="360" w:before="10" w:after="0"/>
        <w:ind w:left="1891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bl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NG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5" w:after="0"/>
        <w:ind w:left="3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1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96" w:leader="none"/>
        </w:tabs>
        <w:spacing w:lineRule="exact" w:line="350"/>
        <w:ind w:left="1896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bl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ENG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12" w:right="10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96" w:leader="none"/>
        </w:tabs>
        <w:spacing w:lineRule="exact" w:line="350"/>
        <w:ind w:left="1896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ári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198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5/86 fl.l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before="773" w:after="0"/>
        <w:ind w:left="7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.1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86" w:after="0"/>
        <w:ind w:left="2352" w:right="10" w:hanging="4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1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2342" w:right="62" w:hanging="4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/editor/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liotecário/jorna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333" w:leader="none"/>
        </w:tabs>
        <w:spacing w:lineRule="exact" w:line="360"/>
        <w:ind w:left="2333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1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333" w:leader="none"/>
        </w:tabs>
        <w:spacing w:lineRule="exact" w:line="360" w:before="5" w:after="0"/>
        <w:ind w:left="2333" w:right="19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;(fls.22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333" w:leader="none"/>
        </w:tabs>
        <w:spacing w:lineRule="exact" w:line="360" w:before="5" w:after="0"/>
        <w:ind w:left="2333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jub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333" w:leader="none"/>
        </w:tabs>
        <w:spacing w:lineRule="exact" w:line="360" w:before="5" w:after="0"/>
        <w:ind w:left="2333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bl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 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333" w:leader="none"/>
        </w:tabs>
        <w:spacing w:lineRule="exact" w:line="360"/>
        <w:ind w:left="2333" w:right="38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l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Ávi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a: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or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before="173" w:after="0"/>
        <w:ind w:left="7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.14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38" w:leader="none"/>
        </w:tabs>
        <w:spacing w:lineRule="exact" w:line="360" w:before="134" w:after="0"/>
        <w:ind w:left="2338" w:right="58" w:hanging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E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38" w:leader="none"/>
        </w:tabs>
        <w:spacing w:lineRule="exact" w:line="360" w:before="5" w:after="0"/>
        <w:ind w:left="2338" w:right="53" w:hanging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nambu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m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2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38" w:leader="none"/>
        </w:tabs>
        <w:spacing w:lineRule="exact" w:line="360" w:before="10" w:after="0"/>
        <w:ind w:left="2338" w:hanging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E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22" w:right="1113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/86 fl.1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610" w:after="0"/>
        <w:ind w:left="1896" w:hanging="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cien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z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J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197" w:after="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.15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7" w:leader="none"/>
        </w:tabs>
        <w:spacing w:lineRule="exact" w:line="360"/>
        <w:ind w:left="1877" w:right="58" w:hanging="5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rsit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t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7" w:leader="none"/>
        </w:tabs>
        <w:spacing w:lineRule="exact" w:line="360"/>
        <w:ind w:left="1877" w:hanging="5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7" w:leader="none"/>
        </w:tabs>
        <w:spacing w:lineRule="exact" w:line="360"/>
        <w:ind w:left="1877" w:right="43" w:hanging="5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l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7" w:leader="none"/>
        </w:tabs>
        <w:spacing w:lineRule="exact" w:line="360"/>
        <w:ind w:left="1877" w:right="10" w:hanging="5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GE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7" w:leader="none"/>
        </w:tabs>
        <w:spacing w:lineRule="exact" w:line="360"/>
        <w:ind w:left="1877" w:right="58" w:hanging="5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l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7" w:leader="none"/>
        </w:tabs>
        <w:spacing w:lineRule="exact" w:line="360" w:before="5" w:after="0"/>
        <w:ind w:left="1877" w:right="34" w:hanging="5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7" w:leader="none"/>
        </w:tabs>
        <w:spacing w:lineRule="exact" w:line="360"/>
        <w:ind w:left="1877" w:hanging="5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E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2" w:right="58" w:hanging="5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, 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173" w:after="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.16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" w:after="0"/>
        <w:ind w:left="1867" w:right="10" w:hanging="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pe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02" w:right="1109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1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514" w:after="0"/>
        <w:ind w:left="1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cient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934" w:right="283" w:hanging="4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30" w:right="101" w:hanging="4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tingue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2" w:after="0"/>
        <w:ind w:left="3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l7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65"/>
        <w:ind w:left="14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CE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rsit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;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65"/>
        <w:ind w:left="1944" w:right="101" w:hanging="4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left="12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ubl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sen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gres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30" w:leader="none"/>
        </w:tabs>
        <w:spacing w:lineRule="exact" w:line="355" w:before="130" w:after="0"/>
        <w:ind w:left="1930" w:right="96" w:hanging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al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30" w:leader="none"/>
        </w:tabs>
        <w:spacing w:lineRule="exact" w:line="365"/>
        <w:ind w:left="1930" w:right="120" w:hanging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orde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á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6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944" w:right="101" w:hanging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.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.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s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G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59/26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0" w:hanging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.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íl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(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73" w:right="98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5/86 fl.1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15" w:leader="none"/>
        </w:tabs>
        <w:spacing w:lineRule="exact" w:line="365" w:before="634" w:after="0"/>
        <w:ind w:left="1915" w:hanging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IP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-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15" w:leader="none"/>
        </w:tabs>
        <w:spacing w:lineRule="exact" w:line="365" w:before="5" w:after="0"/>
        <w:ind w:left="1915" w:right="130" w:hanging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ári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cio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s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-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re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15" w:leader="none"/>
        </w:tabs>
        <w:spacing w:lineRule="exact" w:line="360"/>
        <w:ind w:left="1915" w:hanging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CENG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bl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BA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15" w:leader="none"/>
        </w:tabs>
        <w:spacing w:lineRule="exact" w:line="360"/>
        <w:ind w:left="1915" w:hanging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vis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/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06" w:hanging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.10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mação. 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nambu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10" w:hanging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.1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i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l)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59" w:after="0"/>
        <w:ind w:left="5" w:right="274"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lacio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e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07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ssa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çõ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26" w:right="85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6 fl.19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360" w:before="619" w:after="0"/>
        <w:ind w:left="29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8.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8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360" w:before="221" w:after="0"/>
        <w:ind w:left="29" w:right="48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8.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43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m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t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4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0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ã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-s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 w:before="216" w:after="0"/>
        <w:ind w:left="1901" w:right="1920" w:hanging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8.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2515" w:right="58" w:hanging="6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-f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2510" w:right="72" w:hanging="5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jub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-f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43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830" w:after="0"/>
        <w:ind w:left="7344" w:hanging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5/86 fl.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778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403" w:after="0"/>
        <w:ind w:left="86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773" w:after="0"/>
        <w:ind w:left="43" w:right="14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77" w:after="0"/>
        <w:ind w:left="16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7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682" w:after="0"/>
        <w:ind w:left="3115" w:right="3840" w:hanging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243" w:after="0"/>
        <w:ind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69" w:after="0"/>
        <w:ind w:left="2462" w:firstLine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4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946" w:right="9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7.%1-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2.4.%1-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1.%1-"/>
      <w:lvlJc w:val="left"/>
      <w:pPr>
        <w:tabs>
          <w:tab w:val="num" w:pos="708"/>
        </w:tabs>
        <w:ind w:left="0" w:hanging="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decimal"/>
      <w:lvlText w:val="2.7.%1-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5:00Z</dcterms:created>
  <dc:creator>FCLAR</dc:creator>
  <dc:description/>
  <cp:keywords/>
  <dc:language>en-US</dc:language>
  <cp:lastModifiedBy>fclar</cp:lastModifiedBy>
  <dcterms:modified xsi:type="dcterms:W3CDTF">2009-02-04T20:10:00Z</dcterms:modified>
  <cp:revision>3</cp:revision>
  <dc:subject/>
  <dc:title>CONSELHO ESTADUAL DE EDUCAÇÃO</dc:title>
</cp:coreProperties>
</file>