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3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lineRule="auto" w:line="360" w:before="24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lineRule="auto" w:line="360" w:before="24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lineRule="auto" w:line="360" w:before="24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ab/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lineRule="auto" w:line="360" w:before="240" w:after="0"/>
        <w:ind w:left="2160" w:hanging="21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  <w:tab/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5/88 -</w:t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26/10/88 -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0" w:after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1.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uto" w:line="360"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1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a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scolar/8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d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mi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glian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i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estre-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o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a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idad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fe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cumen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p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g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cretari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ecess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es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om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eciment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ist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nç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rcant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eranç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r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han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s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fiss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sci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erg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40" w:after="0"/>
        <w:ind w:firstLine="198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lineRule="auto" w:line="360" w:before="240" w:after="0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3/88</w:t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E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975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360" w:before="240" w:after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uto" w:line="360"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-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 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ucidativo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órg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”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uto" w:line="360"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ermí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glian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0" w:after="0"/>
        <w:ind w:firstLine="1980"/>
        <w:jc w:val="both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Ia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Glo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reia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ado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0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lineRule="auto" w:line="360" w:before="240" w:after="0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3/88</w:t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E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975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280" w:leader="none"/>
        </w:tabs>
        <w:spacing w:lineRule="auto" w:line="360" w:before="240" w:after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0" w:after="0"/>
        <w:ind w:firstLine="198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auto" w:line="360" w:before="24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°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40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2:01:00Z</dcterms:created>
  <dc:creator>iage</dc:creator>
  <dc:description/>
  <cp:keywords/>
  <dc:language>en-US</dc:language>
  <cp:lastModifiedBy>iage</cp:lastModifiedBy>
  <dcterms:modified xsi:type="dcterms:W3CDTF">2008-04-08T22:11:00Z</dcterms:modified>
  <cp:revision>3</cp:revision>
  <dc:subject/>
  <dc:title/>
</cp:coreProperties>
</file>