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7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922" w:hanging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B-1433/8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S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"/ITAJ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B-143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RA/ITAJ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chet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-40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e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DREPP-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"/P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RRIES VENTU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 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PP-40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9727" w:leader="none"/>
        </w:tabs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"/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PAN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9" w:right="2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de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22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7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S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6" w:right="12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96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0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V-1433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/ITAJ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DREB-143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RA/ITAJ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chet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l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-4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e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right="12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17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DREPP-21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TIMA/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17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irri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Ventu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right="12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17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1083/84-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PP-40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ARANAPANE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 de 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Luiz Antônio de Souza Amar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 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92" w:right="2160" w:hanging="130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4:00Z</dcterms:created>
  <dc:creator>iage03</dc:creator>
  <dc:description/>
  <cp:keywords/>
  <dc:language>en-US</dc:language>
  <cp:lastModifiedBy>iage03</cp:lastModifiedBy>
  <dcterms:modified xsi:type="dcterms:W3CDTF">2009-11-23T18:50:00Z</dcterms:modified>
  <cp:revision>1</cp:revision>
  <dc:subject/>
  <dc:title>CONSELHO ESTADUAL DE EDUCAÇÃO</dc:title>
</cp:coreProperties>
</file>