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(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ia d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i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7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/0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043" w:firstLine="85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487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487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802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te, 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inutos de duraçã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no 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/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41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(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(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before="120" w:after="240"/>
        <w:ind w:left="708" w:right="5643" w:firstLine="14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ui Beisi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691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0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7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691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m 13/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spacing w:before="120" w:after="240"/>
        <w:ind w:left="851" w:right="423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0:00Z</dcterms:created>
  <dc:creator>iage</dc:creator>
  <dc:description/>
  <cp:keywords/>
  <dc:language>en-US</dc:language>
  <cp:lastModifiedBy>iage</cp:lastModifiedBy>
  <dcterms:modified xsi:type="dcterms:W3CDTF">2007-10-18T13:09:00Z</dcterms:modified>
  <cp:revision>2</cp:revision>
  <dc:subject/>
  <dc:title/>
</cp:coreProperties>
</file>