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2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GLIANE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b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9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 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gliane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iane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-Interna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umb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pyatã,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umb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6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chuset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lde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chusett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nh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atLeast" w:line="320" w:before="120" w:after="0"/>
        <w:ind w:right="-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552565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3315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plom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chusett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0/88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tLeast" w:line="320" w:before="120" w:after="0"/>
        <w:ind w:righ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tLeast" w:line="320" w:before="120" w:after="0"/>
        <w:ind w:right="120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tLeast" w:line="320" w:before="120" w:after="0"/>
        <w:ind w:right="120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foi 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ná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tLeast" w:line="320" w:before="120" w:after="0"/>
        <w:ind w:righ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tLeast" w:line="320" w:before="120" w:after="0"/>
        <w:ind w:right="12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tLeast" w:line="320" w:before="120" w:after="0"/>
        <w:ind w:right="120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” (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tLeast" w:line="320" w:before="120" w:after="0"/>
        <w:ind w:right="120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sal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..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v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rasil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.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tLeast" w:line="320" w:before="120" w:after="0"/>
        <w:ind w:right="120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tLeast" w:line="320" w:before="120" w:after="0"/>
        <w:ind w:righ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tLeast" w:line="320" w:before="120" w:after="0"/>
        <w:ind w:right="12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tLeast" w:line="320" w:before="120" w:after="0"/>
        <w:ind w:right="120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GLIANE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tLeast" w:line="320" w:before="120" w:after="0"/>
        <w:ind w:right="120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tLeast" w:line="320" w:before="120" w:after="0"/>
        <w:ind w:right="120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tLeast" w:line="320" w:before="120" w:after="0"/>
        <w:ind w:right="120"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5" w:leader="none"/>
        </w:tabs>
        <w:spacing w:lineRule="atLeast" w:line="320" w:before="120" w:after="0"/>
        <w:ind w:left="2235" w:right="120" w:hanging="435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lar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ae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Tob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tLeast" w:line="320" w:before="120" w:after="0"/>
        <w:ind w:left="1800" w:right="12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</w:t>
      </w: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0/88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120" w:after="0"/>
        <w:ind w:left="2235" w:right="-21" w:hanging="435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left="1800" w:right="-21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47:00Z</dcterms:created>
  <dc:creator>fclar</dc:creator>
  <dc:description/>
  <cp:keywords/>
  <dc:language>en-US</dc:language>
  <cp:lastModifiedBy>fclar</cp:lastModifiedBy>
  <dcterms:modified xsi:type="dcterms:W3CDTF">2008-05-10T13:00:00Z</dcterms:modified>
  <cp:revision>2</cp:revision>
  <dc:subject/>
  <dc:title/>
</cp:coreProperties>
</file>