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41" w:leader="none"/>
          <w:tab w:val="left" w:pos="8021" w:leader="underscore"/>
        </w:tabs>
        <w:ind w:left="298" w:hanging="0"/>
        <w:rPr>
          <w:sz w:val="24"/>
          <w:szCs w:val="24"/>
          <w:u w:val="single"/>
        </w:rPr>
      </w:pPr>
      <w:r>
        <w:rPr>
          <w:rFonts w:eastAsia="Courier New"/>
          <w:sz w:val="24"/>
          <w:szCs w:val="24"/>
          <w:lang w:val="pt-PT"/>
        </w:rPr>
        <w:t xml:space="preserve">                       </w:t>
      </w:r>
      <w:r>
        <w:rPr>
          <w:sz w:val="24"/>
          <w:szCs w:val="24"/>
          <w:u w:val="single"/>
          <w:lang w:val="pt-PT"/>
        </w:rPr>
        <w:t>CONSELHO ESTADUAL EDUCAÇÃO</w:t>
      </w:r>
    </w:p>
    <w:p>
      <w:pPr>
        <w:pStyle w:val="Normal"/>
        <w:shd w:fill="FFFFFF" w:val="clear"/>
        <w:tabs>
          <w:tab w:val="clear" w:pos="720"/>
          <w:tab w:val="left" w:pos="5842" w:leader="hyphen"/>
        </w:tabs>
        <w:spacing w:lineRule="exact" w:line="202"/>
        <w:ind w:left="893" w:hanging="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842" w:leader="hyphen"/>
        </w:tabs>
        <w:spacing w:lineRule="exact" w:line="202"/>
        <w:ind w:left="893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 56/8  </w:t>
      </w:r>
    </w:p>
    <w:p>
      <w:pPr>
        <w:pStyle w:val="Normal"/>
        <w:shd w:fill="FFFFFF" w:val="clear"/>
        <w:ind w:left="890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A(O): Faculdade de Enfermagem e Obstetrícia de Adamatina</w:t>
        <w:br/>
        <w:t>ASSUNTO       :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Anual de 1988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before="62" w:after="0"/>
        <w:ind w:left="34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RELATOR       : Cons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Celso de Rui Beisiegel</w:t>
      </w:r>
    </w:p>
    <w:p>
      <w:pPr>
        <w:pStyle w:val="Normal"/>
        <w:shd w:fill="FFFFFF" w:val="clear"/>
        <w:spacing w:before="130" w:after="0"/>
        <w:ind w:left="864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 979/89        CTG "D" APROVADO EM   13/09/89</w:t>
      </w:r>
    </w:p>
    <w:p>
      <w:pPr>
        <w:pStyle w:val="Normal"/>
        <w:shd w:fill="FFFFFF" w:val="clear"/>
        <w:spacing w:before="86" w:after="0"/>
        <w:ind w:left="4949" w:hanging="0"/>
        <w:rPr>
          <w:sz w:val="24"/>
          <w:szCs w:val="24"/>
        </w:rPr>
      </w:pPr>
      <w:r>
        <w:rPr>
          <w:sz w:val="24"/>
          <w:szCs w:val="24"/>
          <w:lang w:val="pt-PT"/>
        </w:rPr>
        <w:t>COMUNICADO AO PLENO EM  20/09/89</w:t>
      </w:r>
    </w:p>
    <w:p>
      <w:pPr>
        <w:pStyle w:val="Normal"/>
        <w:shd w:fill="FFFFFF" w:val="clear"/>
        <w:tabs>
          <w:tab w:val="clear" w:pos="720"/>
          <w:tab w:val="left" w:pos="5606" w:leader="none"/>
          <w:tab w:val="left" w:pos="7877" w:leader="none"/>
        </w:tabs>
        <w:spacing w:lineRule="exact" w:line="312" w:before="91" w:after="0"/>
        <w:ind w:left="851" w:firstLine="241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br/>
        <w:t xml:space="preserve">1.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5606" w:leader="none"/>
          <w:tab w:val="left" w:pos="7877" w:leader="none"/>
        </w:tabs>
        <w:spacing w:lineRule="exact" w:line="312" w:before="91" w:after="0"/>
        <w:ind w:left="851" w:right="335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Diretor da Faculdade de Enfermagem e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de Adamantina encaminhou 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Anual das atividades desenvolvidas em 1988 cumprimento ao disposto pel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2/75.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9077" w:leader="none"/>
        </w:tabs>
        <w:spacing w:lineRule="exact" w:line="365" w:before="91" w:after="0"/>
        <w:ind w:left="851" w:right="335" w:firstLine="241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9077" w:leader="none"/>
        </w:tabs>
        <w:spacing w:lineRule="exact" w:line="365" w:before="91" w:after="0"/>
        <w:ind w:right="33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65" w:before="10" w:after="0"/>
        <w:ind w:left="851" w:right="335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foi analisado pala Equip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e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Controle dos Estabelecimentos Isolados de Ensino Superior do CEE que o considerou formalmente em ordem, por atender aos quesitos normativos de CEE e os ditames regimentais.</w:t>
      </w:r>
    </w:p>
    <w:p>
      <w:pPr>
        <w:pStyle w:val="Normal"/>
        <w:shd w:fill="FFFFFF" w:val="clear"/>
        <w:spacing w:lineRule="exact" w:line="365" w:before="5" w:after="0"/>
        <w:ind w:left="851" w:right="335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 atividades desenvolveram-se normalmente, respeitando os termos do respectivo Calen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 Escolar, devidamente aprovado em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poca oportuna quando previa 225  dias letivos anuais e aulas com 40 minutos de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dispostos no "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as aulas quadro semanal de atividades, periodicamente verificado pela AT/CEE.</w:t>
      </w:r>
    </w:p>
    <w:p>
      <w:pPr>
        <w:pStyle w:val="Normal"/>
        <w:shd w:fill="FFFFFF" w:val="clear"/>
        <w:spacing w:before="485" w:after="0"/>
        <w:ind w:left="851" w:right="335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Faculdade de Enfermagem e Obstetrícia de Adamantina desenvolveu suas atividades nesse período com 26  professores e 85 alunos matriculados no(s) curso(s) que manteve, a saber:</w:t>
        <w:br/>
        <w:t>Enfermagem e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com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:</w:t>
        <w:br/>
        <w:t>Geral em Enfermagem</w:t>
      </w:r>
    </w:p>
    <w:p>
      <w:pPr>
        <w:pStyle w:val="Normal"/>
        <w:shd w:fill="FFFFFF" w:val="clear"/>
        <w:spacing w:lineRule="exact" w:line="379"/>
        <w:ind w:left="851" w:right="335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nfermagem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dico-Cirúrgico </w:t>
      </w:r>
    </w:p>
    <w:p>
      <w:pPr>
        <w:pStyle w:val="Normal"/>
        <w:shd w:fill="FFFFFF" w:val="clear"/>
        <w:spacing w:lineRule="exact" w:line="379"/>
        <w:ind w:left="851" w:right="335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nfermagem Obstetrícia </w:t>
      </w:r>
    </w:p>
    <w:p>
      <w:pPr>
        <w:pStyle w:val="Normal"/>
        <w:shd w:fill="FFFFFF" w:val="clear"/>
        <w:spacing w:lineRule="exact" w:line="379"/>
        <w:ind w:left="851" w:right="335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nfermagem de Saúde Público</w:t>
      </w:r>
    </w:p>
    <w:p>
      <w:pPr>
        <w:pStyle w:val="Normal"/>
        <w:shd w:fill="FFFFFF" w:val="clear"/>
        <w:spacing w:before="605" w:after="0"/>
        <w:ind w:right="33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exact" w:line="355" w:before="34" w:after="0"/>
        <w:ind w:left="851" w:right="335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or atender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dispos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vigentes, toma-se conhecimento d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Anual de 1988 da(o) Faculdade de Enfermagem Obste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a de Adamantina. Sem prej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zo de eventuais verific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que se fizerem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.</w:t>
      </w:r>
    </w:p>
    <w:p>
      <w:pPr>
        <w:pStyle w:val="Normal"/>
        <w:shd w:fill="FFFFFF" w:val="clear"/>
        <w:spacing w:lineRule="exact" w:line="485" w:before="158" w:after="0"/>
        <w:ind w:left="851" w:right="335" w:firstLine="2410"/>
        <w:jc w:val="both"/>
        <w:rPr/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 30 de agosto de 1989.</w:t>
      </w:r>
    </w:p>
    <w:p>
      <w:pPr>
        <w:pStyle w:val="Normal"/>
        <w:shd w:fill="FFFFFF" w:val="clear"/>
        <w:spacing w:lineRule="exact" w:line="485" w:before="158" w:after="0"/>
        <w:ind w:left="851" w:right="335" w:firstLine="241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) Cons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Celso de Rui Beiseigel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87" w:leader="none"/>
          <w:tab w:val="left" w:pos="10109" w:leader="none"/>
        </w:tabs>
        <w:spacing w:before="120" w:after="0"/>
        <w:ind w:left="851" w:right="335" w:firstLine="241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Relator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58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.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56/88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 xml:space="preserve">PARECER CEE Nº 979/89    </w:t>
      </w:r>
    </w:p>
    <w:p>
      <w:pPr>
        <w:pStyle w:val="Normal"/>
        <w:shd w:fill="FFFFFF" w:val="clear"/>
        <w:spacing w:before="365" w:after="0"/>
        <w:ind w:left="7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0" w:after="0"/>
        <w:ind w:left="2021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spacing w:lineRule="exact" w:line="307" w:before="230" w:after="0"/>
        <w:ind w:left="851" w:right="335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before="547" w:after="0"/>
        <w:ind w:left="851" w:right="335" w:firstLine="2410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55" w:before="29" w:after="0"/>
        <w:ind w:left="851" w:right="335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ewton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ar Balzan Elmara L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cia de Oliveira Bonini, Eurico de Andrade Azevedoe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</w:t>
        <w:softHyphen/>
        <w:t>ses.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 Ensino do Terceiro Grau,em 13/9/89.</w:t>
      </w:r>
    </w:p>
    <w:p>
      <w:pPr>
        <w:pStyle w:val="Normal"/>
        <w:shd w:fill="FFFFFF" w:val="clear"/>
        <w:spacing w:lineRule="exact" w:line="355" w:before="350" w:after="0"/>
        <w:ind w:left="2712" w:right="2976" w:hanging="1416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a)Consº Celso de Rui Beisiegel</w:t>
      </w:r>
    </w:p>
    <w:p>
      <w:pPr>
        <w:pStyle w:val="Normal"/>
        <w:shd w:fill="FFFFFF" w:val="clear"/>
        <w:spacing w:lineRule="exact" w:line="355" w:before="350" w:after="0"/>
        <w:ind w:left="2712" w:right="2976" w:hanging="1416"/>
        <w:rPr/>
      </w:pPr>
      <w:r>
        <w:rPr>
          <w:rFonts w:eastAsia="Courier New"/>
          <w:sz w:val="24"/>
          <w:szCs w:val="24"/>
          <w:lang w:val="pt-PT"/>
        </w:rPr>
        <w:t xml:space="preserve">             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2:00Z</dcterms:created>
  <dc:creator>iage</dc:creator>
  <dc:description/>
  <cp:keywords/>
  <dc:language>en-US</dc:language>
  <cp:lastModifiedBy>iage</cp:lastModifiedBy>
  <dcterms:modified xsi:type="dcterms:W3CDTF">2007-10-19T18:31:00Z</dcterms:modified>
  <cp:revision>1</cp:revision>
  <dc:subject/>
  <dc:title/>
</cp:coreProperties>
</file>