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5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69" w:leader="dot"/>
          <w:tab w:val="left" w:pos="4229" w:leader="dot"/>
        </w:tabs>
        <w:spacing w:lineRule="exact" w:line="384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sz w:val="26"/>
          <w:lang w:val="pt-PT"/>
        </w:rPr>
        <w:t>º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3/3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5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10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(O)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rigü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10" w:after="0"/>
        <w:ind w:left="19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pt-PT"/>
        </w:rPr>
        <w:t>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10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elso de Rui Beisiegel</w:t>
      </w:r>
    </w:p>
    <w:p>
      <w:pPr>
        <w:pStyle w:val="Normal"/>
        <w:shd w:fill="FFFFFF" w:val="clear"/>
        <w:spacing w:lineRule="exact" w:line="384" w:before="10" w:after="0"/>
        <w:ind w:left="19" w:hanging="0"/>
        <w:rPr/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98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40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aculdade de Tecnologia de Birigu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3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rmalmente,resp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portun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/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irigü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.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before="542" w:after="0"/>
        <w:ind w:left="211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39" w:leader="none"/>
        </w:tabs>
        <w:spacing w:before="86" w:after="0"/>
        <w:ind w:left="2117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ament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42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(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e Birigui, 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ulo, 30 de   ????????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73" w:after="0"/>
        <w:ind w:left="4882" w:hanging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  <w:t>a)Consº Celso de Rui Beisiegel</w:t>
      </w:r>
    </w:p>
    <w:p>
      <w:pPr>
        <w:pStyle w:val="Normal"/>
        <w:shd w:fill="FFFFFF" w:val="clear"/>
        <w:spacing w:before="173" w:after="0"/>
        <w:ind w:left="4882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ind w:left="29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n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u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d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zev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w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Balzan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/9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3" w:after="0"/>
        <w:ind w:left="180" w:right="5114" w:hanging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a)Consº Celso de Rui Beisiegel Presi</w:t>
      </w: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7:00Z</dcterms:created>
  <dc:creator>iage</dc:creator>
  <dc:description/>
  <cp:keywords/>
  <dc:language>en-US</dc:language>
  <cp:lastModifiedBy>iage</cp:lastModifiedBy>
  <dcterms:modified xsi:type="dcterms:W3CDTF">2007-10-18T19:08:00Z</dcterms:modified>
  <cp:revision>2</cp:revision>
  <dc:subject/>
  <dc:title/>
</cp:coreProperties>
</file>