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RELL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0" w:right="43" w:hanging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spacing w:lineRule="exact" w:line="360"/>
        <w:ind w:left="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58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e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79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NI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tár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7" w:right="79" w:firstLine="19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101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—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86" w:firstLine="18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  <w:tab/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62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1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            PARECER C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8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6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firstLine="13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d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06/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3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5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5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32" w:right="252" w:firstLine="1433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32" w:right="252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8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4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35"/>
        </w:tabs>
        <w:ind w:left="31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27:00Z</dcterms:created>
  <dc:creator>FCLAR</dc:creator>
  <dc:description/>
  <cp:keywords/>
  <dc:language>en-US</dc:language>
  <cp:lastModifiedBy>iage03</cp:lastModifiedBy>
  <dcterms:modified xsi:type="dcterms:W3CDTF">2009-11-10T17:29:00Z</dcterms:modified>
  <cp:revision>2</cp:revision>
  <dc:subject/>
  <dc:title/>
</cp:coreProperties>
</file>