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S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81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CE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0" w:hanging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c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ev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7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right="7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, 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"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17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orâne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6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7" w:leader="none"/>
        </w:tabs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81/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c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ev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andu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7" w:right="4147" w:hanging="5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067" w:right="4147" w:hanging="5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22" w:right="58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6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5/84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  <w:lang w:val="pt-PT"/>
        </w:rPr>
        <w:t xml:space="preserve">. </w:t>
      </w:r>
    </w:p>
    <w:p>
      <w:pPr>
        <w:pStyle w:val="Normal"/>
        <w:shd w:fill="FFFFFF" w:val="clear"/>
        <w:spacing w:lineRule="exact" w:line="360"/>
        <w:ind w:left="3463" w:right="922" w:hanging="10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63" w:right="922" w:hanging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34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6" w:right="288" w:firstLine="13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0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5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59:00Z</dcterms:created>
  <dc:creator>FCLAR</dc:creator>
  <dc:description/>
  <cp:keywords/>
  <dc:language>en-US</dc:language>
  <cp:lastModifiedBy>FCLAR</cp:lastModifiedBy>
  <dcterms:modified xsi:type="dcterms:W3CDTF">2009-11-09T17:09:00Z</dcterms:modified>
  <cp:revision>1</cp:revision>
  <dc:subject/>
  <dc:title/>
</cp:coreProperties>
</file>