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9269" w:leader="none"/>
          <w:tab w:val="left" w:pos="10210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9269" w:leader="none"/>
          <w:tab w:val="left" w:pos="1021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  <w:tab/>
        <w:t xml:space="preserve">Reautu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(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10" w:leader="none"/>
          <w:tab w:val="left" w:pos="8405" w:leader="hyphen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708"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te, 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io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spacing w:before="120" w:after="240"/>
        <w:ind w:left="851" w:right="548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 Beisiege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9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3:00Z</dcterms:created>
  <dc:creator>iage</dc:creator>
  <dc:description/>
  <cp:keywords/>
  <dc:language>en-US</dc:language>
  <cp:lastModifiedBy>iage</cp:lastModifiedBy>
  <dcterms:modified xsi:type="dcterms:W3CDTF">2007-10-18T14:31:00Z</dcterms:modified>
  <cp:revision>3</cp:revision>
  <dc:subject/>
  <dc:title/>
</cp:coreProperties>
</file>