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221" w:leader="underscore"/>
        </w:tabs>
        <w:spacing w:lineRule="exact" w:line="360"/>
        <w:ind w:left="281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TADU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L 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OCESSO 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582/82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OPE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6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na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NÁLI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losof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ência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dré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c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lheiro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98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T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3" w:right="7" w:firstLine="179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osof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dr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P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eg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lemen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ÁLISE 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u 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par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emátic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2" w:firstLine="175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cenc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m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7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áli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s, cons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c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i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pera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s.09)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3" w:firstLine="11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fetu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ári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fomát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n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P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.1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8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" w:right="22" w:firstLine="175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CO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íd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parta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 qual é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ons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orden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rient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p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alistas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d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2)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2" w:right="36" w:firstLine="172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cip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ei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écni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A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AC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6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2" w:right="36" w:firstLine="170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Leciona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Programação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ior "Senad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aqu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dré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ftwa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ásic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áli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stem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dré/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1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43" w:firstLine="172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ima descri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b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ist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pígraf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647/8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ov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riqu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ricul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853" w:leader="none"/>
        </w:tabs>
        <w:spacing w:lineRule="exact" w:line="360"/>
        <w:ind w:left="10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582/8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8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86" w:firstLine="171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ici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r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t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ós-Grad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tod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i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í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olad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ç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es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1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áb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na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ir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cnolog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nicaç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s.35)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65" w:right="122" w:firstLine="185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cl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om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utad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t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ul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cro-informát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v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cu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utad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qu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8)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la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oc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er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ustr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dr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ul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formáti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v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lan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turament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65" w:right="144" w:firstLine="172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Considera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cumpr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quis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5/8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º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i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i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t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g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”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2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r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patívei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50" w:firstLine="186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prov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P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eg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ÁLI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cu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osof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dré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1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ul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362" w:right="2592" w:hanging="101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c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lhei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A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.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ÂMA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6" w:right="209" w:firstLine="166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88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Conselheiros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píno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p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al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m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táv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m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rwi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heod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osenth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esse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noel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752" w:leader="none"/>
        </w:tabs>
        <w:spacing w:lineRule="exact" w:line="360"/>
        <w:ind w:left="1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582/8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84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Gonçalv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r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ho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me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Rome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c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lhe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os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05/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3578" w:right="1382" w:hanging="101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acy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imarã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&gt;&lt;&gt;&lt;&gt;&lt;&gt;&lt;&gt;&lt;&gt;</w:t>
      </w:r>
    </w:p>
    <w:p>
      <w:pPr>
        <w:pStyle w:val="Normal"/>
        <w:shd w:fill="FFFFFF" w:val="clear"/>
        <w:spacing w:lineRule="exact" w:line="360"/>
        <w:ind w:right="180" w:hanging="0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  <w:u w:val="single"/>
        </w:rPr>
        <w:t>&gt;&lt;&gt;&lt;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PLENÁRIO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lineRule="exact" w:line="360"/>
        <w:ind w:left="259" w:right="576" w:firstLine="143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anim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71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72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V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VALH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032" w:hanging="0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6:02:00Z</dcterms:created>
  <dc:creator>FCLAR</dc:creator>
  <dc:description/>
  <cp:keywords/>
  <dc:language>en-US</dc:language>
  <cp:lastModifiedBy>FCLAR</cp:lastModifiedBy>
  <dcterms:modified xsi:type="dcterms:W3CDTF">2009-11-09T16:57:00Z</dcterms:modified>
  <cp:revision>1</cp:revision>
  <dc:subject/>
  <dc:title>CONSELHO ESTADUAL DE EDUCAÇÃO</dc:title>
</cp:coreProperties>
</file>