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27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DR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9056/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K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K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SCH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R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/07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HISTÓR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44" w:leader="none"/>
          <w:tab w:val="left" w:pos="3024" w:leader="none"/>
          <w:tab w:val="left" w:pos="3418" w:leader="none"/>
          <w:tab w:val="left" w:pos="8582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Arial" w:ascii="Courier New" w:hAnsi="Courier New"/>
          <w:lang w:val="pt-PT"/>
        </w:rPr>
        <w:t xml:space="preserve">A direção do Colégio “Visc. de Porto Seguro”, Valinhos, dirige-se à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</w:t>
      </w:r>
      <w:r>
        <w:rPr>
          <w:rFonts w:cs="Arial" w:ascii="Courier New" w:hAnsi="Courier New"/>
          <w:lang w:val="pt-PT"/>
        </w:rPr>
        <w:t>1ª DE, soli</w:t>
      </w:r>
      <w:r>
        <w:rPr>
          <w:rFonts w:cs="Courier New" w:ascii="Courier New" w:hAnsi="Courier New"/>
          <w:lang w:val="pt-PT"/>
        </w:rPr>
        <w:t xml:space="preserve">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nu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k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k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eh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uttga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man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/06/6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uz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u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66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hbachhof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uttgart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/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8/79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66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ás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berhard-Ludwig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uttgart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 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979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2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-03-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igio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(bom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gular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bom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bom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t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gular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bom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bom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bom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ú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bom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e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9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k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Visc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nh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“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u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um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u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ento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está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requ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27/84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.9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EC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rk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k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ch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uttgart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man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a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Visc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iinh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id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umpre 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ação 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ssá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í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í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rescent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man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i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c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nci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4, 26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13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K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K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C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uttgart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e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ali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Visc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nh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27/84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4 -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omar N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20:54:00Z</dcterms:created>
  <dc:creator>FCLAR</dc:creator>
  <dc:description/>
  <cp:keywords/>
  <dc:language>en-US</dc:language>
  <cp:lastModifiedBy>FCLAR</cp:lastModifiedBy>
  <dcterms:modified xsi:type="dcterms:W3CDTF">2009-06-30T21:09:00Z</dcterms:modified>
  <cp:revision>1</cp:revision>
  <dc:subject/>
  <dc:title>             CONSELHO ESTADUAL DE EDUCAÇÃO</dc:title>
</cp:coreProperties>
</file>