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79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4" w:right="2592" w:firstLine="175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right="25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4" w:right="25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/09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 w:before="35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5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35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left="1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 xml:space="preserve">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16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29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(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9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" w:right="38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m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5" w:after="0"/>
        <w:ind w:left="278" w:right="38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5400" w:right="2074" w:hanging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8" w:after="0"/>
        <w:ind w:left="287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0" w:before="355" w:after="0"/>
        <w:ind w:left="288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274" w:right="173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922" w:after="0"/>
        <w:ind w:left="5102" w:right="1920" w:hanging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89" w:after="0"/>
        <w:ind w:firstLine="2309"/>
        <w:jc w:val="both"/>
        <w:rPr/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989" w:after="0"/>
        <w:ind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left="29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370" w:after="0"/>
        <w:ind w:left="299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8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4:00Z</dcterms:created>
  <dc:creator>FCLAR</dc:creator>
  <dc:description/>
  <cp:keywords/>
  <dc:language>en-US</dc:language>
  <cp:lastModifiedBy>FCLAR</cp:lastModifiedBy>
  <dcterms:modified xsi:type="dcterms:W3CDTF">2009-02-03T11:43:00Z</dcterms:modified>
  <cp:revision>1</cp:revision>
  <dc:subject/>
  <dc:title>CONSELHO ESTADUAL DE EDUCAÇÃO</dc:title>
</cp:coreProperties>
</file>