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52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648" w:firstLine="211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364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left="1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6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61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" w:firstLine="16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, 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r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"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d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ómicas...........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6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ábeis.............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9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firstLine="70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TOTAL...............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3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6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6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432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620" w:right="432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.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615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9250" w:leader="none"/>
        </w:tabs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6/87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6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spacing w:lineRule="exact" w:line="360"/>
        <w:ind w:left="19" w:firstLine="16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lb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ósio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61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right="4140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08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32:00Z</dcterms:created>
  <dc:creator>iage</dc:creator>
  <dc:description/>
  <cp:keywords/>
  <dc:language>en-US</dc:language>
  <cp:lastModifiedBy>iage</cp:lastModifiedBy>
  <dcterms:modified xsi:type="dcterms:W3CDTF">2008-04-10T15:06:00Z</dcterms:modified>
  <cp:revision>1</cp:revision>
  <dc:subject/>
  <dc:title/>
</cp:coreProperties>
</file>