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CONSELHO ESTADUAL DE EDU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 xml:space="preserve">AÇÃO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55" w:before="5" w:after="0"/>
        <w:ind w:left="567" w:hanging="0"/>
        <w:rPr/>
      </w:pP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 0142/88  </w:t>
      </w:r>
      <w:r>
        <w:rPr>
          <w:sz w:val="24"/>
          <w:szCs w:val="24"/>
        </w:rPr>
        <w:t xml:space="preserve">Reautuado em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55"/>
        <w:ind w:left="567" w:hanging="0"/>
        <w:rPr/>
      </w:pPr>
      <w:r>
        <w:rPr>
          <w:sz w:val="24"/>
          <w:szCs w:val="24"/>
          <w:lang w:val="pt-PT"/>
        </w:rPr>
        <w:t xml:space="preserve">INTERESSADA (O) : Faculdade de Ciências Econômicas,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55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</w:t>
      </w:r>
      <w:r>
        <w:rPr>
          <w:sz w:val="24"/>
          <w:szCs w:val="24"/>
          <w:lang w:val="pt-PT"/>
        </w:rPr>
        <w:t xml:space="preserve">Administrativas e Contábeis de Franca.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/>
        <w:ind w:left="567" w:right="2461" w:hanging="355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ASSUNTO          : Relatório Anual de 1988       RELATOR          :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Celso, de Rui Beiseigel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02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 984/89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TG"D" APROVADO EM  13/09/89</w:t>
      </w:r>
    </w:p>
    <w:p>
      <w:pPr>
        <w:pStyle w:val="Normal"/>
        <w:shd w:fill="FFFFFF" w:val="clear"/>
        <w:spacing w:before="72" w:after="0"/>
        <w:ind w:left="4776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20/09/89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312" w:after="0"/>
        <w:ind w:left="715" w:hanging="0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  <w:t>H</w:t>
      </w:r>
      <w:r>
        <w:rPr>
          <w:sz w:val="24"/>
          <w:szCs w:val="24"/>
          <w:u w:val="single"/>
          <w:lang w:val="pt-PT"/>
        </w:rPr>
        <w:t>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9" w:before="125" w:after="0"/>
        <w:ind w:left="701" w:firstLine="183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Faculdade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ências Econômicas,Administrativas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ábeis de Franca encaminhou o Relatório Anual das atividades desenvolvidas em l988, em cumprimento ao disposto pela Deliberação CEE nº 2/75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65" w:before="120" w:after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5"/>
        <w:ind w:left="701" w:firstLine="1838"/>
        <w:jc w:val="both"/>
        <w:rPr/>
      </w:pPr>
      <w:r>
        <w:rPr>
          <w:sz w:val="24"/>
          <w:szCs w:val="24"/>
          <w:lang w:val="pt-PT"/>
        </w:rPr>
        <w:t xml:space="preserve">O Relatório foi analisado pela Equipe Técnica de Orientação 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trole dos Estabelecimentos Isolados de Ensino Superior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que o considerou formalmente em ordem, por atender aos quesitos normativos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e aos ditames regimentais.         </w:t>
      </w:r>
    </w:p>
    <w:p>
      <w:pPr>
        <w:pStyle w:val="Normal"/>
        <w:shd w:fill="FFFFFF" w:val="clear"/>
        <w:spacing w:lineRule="exact" w:line="365"/>
        <w:ind w:left="701" w:firstLine="183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atividades se desenvolveram normalmente,respeitando os termos do respectivo Calendário  escolar, devidamente aprovado em época oportuna quando previa  204 dias letivos anuais e aulas com 50  minutos de duração, dispostos no "horário das aulas" - quadro semanal de atividades, periodicamente verificado pela AT/CEE OBS: 204 dias letivos, Curso de Ciências Contábeis.</w:t>
      </w:r>
    </w:p>
    <w:p>
      <w:pPr>
        <w:pStyle w:val="Normal"/>
        <w:shd w:fill="FFFFFF" w:val="clear"/>
        <w:spacing w:lineRule="exact" w:line="326" w:before="29" w:after="0"/>
        <w:ind w:left="701" w:firstLine="183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Faculdade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ências Econômicas, Administrativas e Contábeis de Franca, desenvolveu suas atividades nesse período com 38 professores e 932 alunos matriculados no(s) curso(s) que manteve, a saber:</w:t>
      </w:r>
    </w:p>
    <w:p>
      <w:pPr>
        <w:pStyle w:val="Normal"/>
        <w:shd w:fill="FFFFFF" w:val="clear"/>
        <w:spacing w:lineRule="exact" w:line="240" w:before="197" w:after="0"/>
        <w:ind w:left="701" w:firstLine="183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iências Econômicas</w:t>
      </w:r>
    </w:p>
    <w:p>
      <w:pPr>
        <w:pStyle w:val="Normal"/>
        <w:shd w:fill="FFFFFF" w:val="clear"/>
        <w:spacing w:lineRule="exact" w:line="240"/>
        <w:ind w:left="701" w:firstLine="1838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ências Contábeis</w:t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7565" w:leader="none"/>
        </w:tabs>
        <w:spacing w:lineRule="exact" w:line="240"/>
        <w:ind w:left="701" w:firstLine="183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dministração</w:t>
        <w:tab/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8299" w:leader="none"/>
        </w:tabs>
        <w:spacing w:lineRule="exact" w:line="374" w:before="1339" w:after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>3.</w:t>
        <w:tab/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4"/>
        <w:ind w:left="701" w:firstLine="1838"/>
        <w:jc w:val="both"/>
        <w:rPr/>
      </w:pPr>
      <w:r>
        <w:rPr>
          <w:sz w:val="24"/>
          <w:szCs w:val="24"/>
          <w:lang w:val="pt-PT"/>
        </w:rPr>
        <w:t>Por atender às disposições vigentes, toma-se conhecimento do Relatório Anual de l988 da(o)faculdade de Ciências Econômicas, Administrativas e Contábeis, sem prejuízo de eventuais verificações que se fizerem necessárias.</w:t>
      </w:r>
    </w:p>
    <w:p>
      <w:pPr>
        <w:pStyle w:val="Normal"/>
        <w:shd w:fill="FFFFFF" w:val="clear"/>
        <w:spacing w:lineRule="exact" w:line="374"/>
        <w:ind w:left="701" w:firstLine="1838"/>
        <w:jc w:val="both"/>
        <w:rPr/>
      </w:pPr>
      <w:r>
        <w:rPr>
          <w:sz w:val="24"/>
          <w:szCs w:val="24"/>
          <w:lang w:val="pt-PT"/>
        </w:rPr>
        <w:t>São Paulo, 30 de agosto de 1989</w:t>
      </w:r>
    </w:p>
    <w:p>
      <w:pPr>
        <w:pStyle w:val="Normal"/>
        <w:shd w:fill="FFFFFF" w:val="clear"/>
        <w:spacing w:lineRule="exact" w:line="374"/>
        <w:ind w:left="701" w:firstLine="183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74"/>
        <w:ind w:left="701" w:firstLine="183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)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elso de Rui Beiseigel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left="701" w:firstLine="183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 xml:space="preserve">Relator </w:t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.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42/88</w:t>
        <w:tab/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CEE Nº   984/89 </w:t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 xml:space="preserve">DECISÃO DA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ÂMARA</w:t>
      </w:r>
    </w:p>
    <w:p>
      <w:pPr>
        <w:pStyle w:val="Normal"/>
        <w:shd w:fill="FFFFFF" w:val="clear"/>
        <w:spacing w:before="96" w:after="0"/>
        <w:ind w:left="8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168" w:after="0"/>
        <w:ind w:left="567" w:right="-91" w:firstLine="19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IRO GRAU adota, como seu Parecer, o Voto do Relator.</w:t>
      </w:r>
    </w:p>
    <w:p>
      <w:pPr>
        <w:pStyle w:val="Normal"/>
        <w:shd w:fill="FFFFFF" w:val="clear"/>
        <w:spacing w:lineRule="exact" w:line="360" w:before="499" w:after="0"/>
        <w:ind w:left="567" w:right="-91" w:firstLine="19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esentes os nobre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eiros: -</w:t>
      </w:r>
    </w:p>
    <w:p>
      <w:pPr>
        <w:pStyle w:val="Normal"/>
        <w:shd w:fill="FFFFFF" w:val="clear"/>
        <w:spacing w:lineRule="exact" w:line="360"/>
        <w:ind w:left="567" w:right="-91" w:firstLine="19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Elmara Lúcia de Oliveira Bonini, Eurico de Andrade Azevedo, João Gualber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valho Mene</w:t>
        <w:softHyphen/>
        <w:t xml:space="preserve">ses, Newton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ésar Balzan.</w:t>
      </w:r>
    </w:p>
    <w:p>
      <w:pPr>
        <w:pStyle w:val="Normal"/>
        <w:shd w:fill="FFFFFF" w:val="clear"/>
        <w:spacing w:before="298" w:after="0"/>
        <w:ind w:left="567" w:right="-9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ceiro Grau, em 13/9/89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384" w:after="0"/>
        <w:ind w:left="3857" w:right="-91" w:hanging="435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lso de Rui Belsiegel </w:t>
      </w:r>
    </w:p>
    <w:p>
      <w:pPr>
        <w:pStyle w:val="Normal"/>
        <w:shd w:fill="FFFFFF" w:val="clear"/>
        <w:spacing w:lineRule="exact" w:line="355" w:before="384" w:after="0"/>
        <w:ind w:left="3422" w:right="-91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57"/>
        </w:tabs>
        <w:ind w:left="385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5:00Z</dcterms:created>
  <dc:creator>iage</dc:creator>
  <dc:description/>
  <cp:keywords/>
  <dc:language>en-US</dc:language>
  <cp:lastModifiedBy>iage</cp:lastModifiedBy>
  <dcterms:modified xsi:type="dcterms:W3CDTF">2007-10-18T13:33:00Z</dcterms:modified>
  <cp:revision>1</cp:revision>
  <dc:subject/>
  <dc:title/>
</cp:coreProperties>
</file>