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20" w:leader="none"/>
        </w:tabs>
        <w:ind w:left="25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LHO 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413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É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E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1620" w:hanging="161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1620" w:hanging="161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enry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0"/>
        <w:ind w:left="1620" w:hanging="16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5/86-CTG-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46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24" w:firstLine="15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g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39/8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25" w:after="0"/>
        <w:ind w:left="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14" w:firstLine="15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). 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or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rg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19" w:firstLine="15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firstLine="15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6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-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10" w:firstLine="15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b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(8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mb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14" w:firstLine="15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qu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14" w:firstLine="15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PM-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 w:before="101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260" w:before="10" w:after="0"/>
        <w:ind w:left="5" w:firstLine="156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m</w:t>
      </w:r>
      <w:r>
        <w:rPr>
          <w:rFonts w:cs="Courier New" w:ascii="Courier New" w:hAnsi="Courier New"/>
          <w:lang w:val="pt-PT"/>
        </w:rPr>
        <w:t>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60"/>
        <w:ind w:left="402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lineRule="exact" w:line="260" w:before="379" w:after="0"/>
        <w:ind w:left="470" w:firstLine="356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33" w:before="547" w:after="0"/>
        <w:ind w:left="337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33" w:before="187" w:after="0"/>
        <w:ind w:left="451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92" w:after="0"/>
        <w:ind w:left="427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z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" w:after="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3" w:after="0"/>
        <w:ind w:left="204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43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243" w:after="0"/>
        <w:ind w:firstLine="2294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50" w:before="360" w:after="0"/>
        <w:ind w:firstLine="229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78" w:after="0"/>
        <w:ind w:left="23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18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11:00Z</dcterms:created>
  <dc:creator>fclar</dc:creator>
  <dc:description/>
  <cp:keywords/>
  <dc:language>en-US</dc:language>
  <cp:lastModifiedBy>fclar</cp:lastModifiedBy>
  <dcterms:modified xsi:type="dcterms:W3CDTF">2009-02-27T13:22:00Z</dcterms:modified>
  <cp:revision>1</cp:revision>
  <dc:subject/>
  <dc:title>CONSELHO ESTADUAL DE EDUCAÇÃO</dc:title>
</cp:coreProperties>
</file>