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1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lsl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6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" w:firstLine="21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60"/>
        <w:ind w:left="14" w:right="-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60"/>
        <w:ind w:left="14" w:right="-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-2" w:firstLine="17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2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, 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2" w:firstLine="237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14" w:right="-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dontolog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360"/>
        <w:ind w:left="14" w:right="-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63" w:leader="none"/>
        </w:tabs>
        <w:spacing w:lineRule="exact" w:line="360"/>
        <w:ind w:left="29" w:right="-2" w:firstLine="148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459" w:leader="none"/>
        </w:tabs>
        <w:spacing w:lineRule="exact" w:line="360"/>
        <w:ind w:left="1051" w:right="-2" w:firstLine="67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459" w:leader="none"/>
        </w:tabs>
        <w:spacing w:lineRule="exact" w:line="360"/>
        <w:ind w:left="1051" w:right="-2" w:firstLine="6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exact" w:line="360"/>
        <w:ind w:left="1800" w:right="4318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>Consº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 Cel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right="4318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-2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269" w:leader="none"/>
        </w:tabs>
        <w:spacing w:lineRule="exact" w:line="360"/>
        <w:ind w:right="-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04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2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-2" w:firstLine="1853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3" w:right="-2" w:firstLine="185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170" w:leader="none"/>
        </w:tabs>
        <w:spacing w:lineRule="exact" w:line="360"/>
        <w:ind w:left="43" w:right="-2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ós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2" w:firstLine="185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right="-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8" w:right="-2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902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3"/>
        </w:tabs>
        <w:ind w:left="216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9:00Z</dcterms:created>
  <dc:creator>iage</dc:creator>
  <dc:description/>
  <cp:keywords/>
  <dc:language>en-US</dc:language>
  <cp:lastModifiedBy>iage</cp:lastModifiedBy>
  <dcterms:modified xsi:type="dcterms:W3CDTF">2008-04-10T14:06:00Z</dcterms:modified>
  <cp:revision>1</cp:revision>
  <dc:subject/>
  <dc:title/>
</cp:coreProperties>
</file>