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520" w:hanging="0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left="53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ind w:left="53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s.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1714/87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8/8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36/8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left="58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CAR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ME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IMARÃE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right="197" w:hanging="0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LOURENÇ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DRIGU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LH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left="38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LITA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NISTÉRIO</w:t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ind w:left="2328" w:hanging="0"/>
        <w:rPr/>
      </w:pPr>
      <w:r>
        <w:rPr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ERONÁUTIC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left="53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IS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RDÃ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left="48" w:hanging="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85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/8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0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9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/8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5" w:before="96" w:after="0"/>
        <w:ind w:right="101" w:hanging="0"/>
        <w:jc w:val="center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Conselh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en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5" w:before="96" w:after="0"/>
        <w:ind w:right="101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621" w:leader="none"/>
        </w:tabs>
        <w:spacing w:lineRule="exact" w:line="355" w:before="485" w:after="0"/>
        <w:ind w:left="53" w:right="58" w:firstLine="215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tante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cura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-alu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eronáut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us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lita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issi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upa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vi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l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lt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m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EA/SP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quel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ercí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upa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v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atíve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lit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rrespondente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621" w:leader="none"/>
        </w:tabs>
        <w:spacing w:lineRule="exact" w:line="360" w:before="106" w:after="0"/>
        <w:ind w:left="53" w:right="58" w:firstLine="215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ro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r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es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78" w:after="0"/>
        <w:ind w:left="53" w:right="58" w:firstLine="215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1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Ricard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o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lmei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a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Guimarãe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374" w:leader="none"/>
        </w:tabs>
        <w:spacing w:lineRule="exact" w:line="355" w:before="10" w:after="0"/>
        <w:ind w:left="53" w:right="58" w:firstLine="215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.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nclui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eitament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aratin-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etá/SP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rgent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6, 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t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s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d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boficiai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rgen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up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ásic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special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—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eronaves;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374" w:leader="none"/>
        </w:tabs>
        <w:spacing w:lineRule="exact" w:line="365" w:before="110" w:after="0"/>
        <w:ind w:left="53" w:right="58" w:firstLine="215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b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al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tiv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rulhos/SP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/R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ctivament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120" w:after="0"/>
        <w:ind w:left="53" w:right="58" w:firstLine="215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2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Jos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Men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Rio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398" w:leader="none"/>
        </w:tabs>
        <w:spacing w:lineRule="exact" w:line="360"/>
        <w:ind w:left="53" w:right="58" w:firstLine="215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.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nclui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eitament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é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ment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eronáutic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i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ervad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eorologista,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é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eronáut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mb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47;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398" w:leader="none"/>
        </w:tabs>
        <w:spacing w:before="192" w:after="0"/>
        <w:ind w:left="53" w:right="58" w:firstLine="215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b.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posti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iação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do</w:t>
      </w:r>
      <w:r>
        <w:rPr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53" w:right="58" w:firstLine="2150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left="28" w:hanging="28"/>
        <w:rPr/>
      </w:pPr>
      <w:r>
        <w:rPr>
          <w:vanish/>
          <w:highlight w:val="yellow"/>
        </w:rPr>
        <w:t>&lt;&lt;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14/87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8/8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36/8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R CEE Nº 985/89</w:t>
      </w:r>
      <w:r>
        <w:rPr>
          <w:vanish/>
          <w:highlight w:val="yellow"/>
        </w:rPr>
        <w:t>&gt;&lt;&gt;&lt;&gt;&lt;&gt;&lt;&gt;&lt;&gt;</w:t>
      </w:r>
    </w:p>
    <w:p>
      <w:pPr>
        <w:pStyle w:val="Normal"/>
        <w:shd w:fill="FFFFFF" w:val="clear"/>
        <w:spacing w:lineRule="exact" w:line="350" w:before="418" w:after="0"/>
        <w:ind w:right="101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neir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7/07/65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r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ess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un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cu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ig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nabar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8/01/75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j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92" w:after="0"/>
        <w:ind w:left="2304" w:right="101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3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Lourenç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Rodrigu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Ma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Filh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;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010" w:leader="none"/>
        </w:tabs>
        <w:spacing w:lineRule="exact" w:line="360" w:before="130" w:after="0"/>
        <w:ind w:left="10" w:right="101" w:firstLine="2568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b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eronáut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é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eronáutic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7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trônic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cializa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trumentos;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010" w:leader="none"/>
        </w:tabs>
        <w:spacing w:lineRule="exact" w:line="365" w:before="110" w:after="0"/>
        <w:ind w:left="10" w:right="101" w:firstLine="2568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b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eronáutica, curs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cluiu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eitamento, outr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gitai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men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icondutore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ás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rr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an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étric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uten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rumen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eorológic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en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on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uten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eorológ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erfície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130" w:after="0"/>
        <w:ind w:left="43" w:right="101" w:firstLine="2568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ê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ng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periê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uação: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053" w:leader="none"/>
        </w:tabs>
        <w:spacing w:lineRule="exact" w:line="355" w:before="91" w:after="0"/>
        <w:ind w:left="53" w:right="101" w:firstLine="2294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Ricar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lme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Guimarãe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v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ês, nasc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/8/66, pertenc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ére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d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st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rm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a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on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él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emo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exerc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atí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eronave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aliz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ist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eronáutic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4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go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"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053" w:leader="none"/>
        </w:tabs>
        <w:spacing w:lineRule="exact" w:line="360" w:before="101" w:after="0"/>
        <w:ind w:left="53" w:right="101" w:firstLine="2294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Jos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Men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Rio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ici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i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o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eorológ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ére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talez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48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do,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ac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ve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hia;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eropor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gonhas;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ére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;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eorológ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i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t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ére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neir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é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ruí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pera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diosson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n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onh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au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lé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neir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n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tiv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r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ç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un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teorológicos.</w:t>
      </w:r>
      <w:r>
        <w:rPr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101" w:hanging="0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left="19" w:hanging="0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14/87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8/8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36/8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PARECER CEE Nº 985/89</w:t>
      </w:r>
      <w:r>
        <w:rPr>
          <w:vanish/>
          <w:highlight w:val="yellow"/>
        </w:rPr>
        <w:t>&lt;&gt;</w:t>
      </w:r>
    </w:p>
    <w:p>
      <w:pPr>
        <w:pStyle w:val="Normal"/>
        <w:shd w:fill="FFFFFF" w:val="clear"/>
        <w:spacing w:lineRule="exact" w:line="350" w:before="394" w:after="0"/>
        <w:ind w:right="-79" w:firstLine="241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3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Lou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nç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Rodrigu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Mata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Filh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ba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lh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trôn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eronáuti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uten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rument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ío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7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5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lment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ASA-Telcco-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a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eronáut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.A.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pres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ncul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é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eronáutic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viç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tec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ô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hef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ic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rumen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teorológico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70" w:before="110" w:after="0"/>
        <w:ind w:right="-79" w:firstLine="241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quere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en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E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intes: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144" w:leader="none"/>
        </w:tabs>
        <w:spacing w:lineRule="exact" w:line="374" w:before="96" w:after="0"/>
        <w:ind w:left="0" w:right="-79" w:firstLine="2419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icar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me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imarã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cia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eronaves;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144" w:leader="none"/>
        </w:tabs>
        <w:spacing w:lineRule="exact" w:line="360" w:before="110" w:after="0"/>
        <w:ind w:left="0" w:right="-79" w:firstLine="2419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i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eorolo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milar;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144" w:leader="none"/>
        </w:tabs>
        <w:spacing w:lineRule="exact" w:line="389" w:before="77" w:after="0"/>
        <w:ind w:left="0" w:right="-79" w:firstLine="2419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Lourenç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drigu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áre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93" w:after="0"/>
        <w:ind w:right="-79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462" w:leader="none"/>
        </w:tabs>
        <w:spacing w:lineRule="exact" w:line="360" w:before="360" w:after="0"/>
        <w:ind w:left="0" w:right="-79" w:firstLine="2419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tocol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o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ens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isl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tin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ta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ada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ta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alisados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462" w:leader="none"/>
        </w:tabs>
        <w:spacing w:lineRule="exact" w:line="360" w:before="96" w:after="0"/>
        <w:ind w:left="0" w:right="-79" w:firstLine="2419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st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té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ini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plom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 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tific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i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litare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a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li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vi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tocol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er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en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E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o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genha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quitetu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ronom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onsá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scaliz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plo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rti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i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lit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end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quel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v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C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a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a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ção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ntido,</w:t>
      </w:r>
      <w:r>
        <w:rPr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79" w:firstLine="2419"/>
        <w:jc w:val="both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left="19" w:hanging="0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14/87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8/8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36/8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PARECER CEE Nº 985/89</w:t>
      </w:r>
      <w:r>
        <w:rPr>
          <w:vanish/>
          <w:highlight w:val="yellow"/>
        </w:rPr>
        <w:t>&lt;&gt;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spacing w:lineRule="exact" w:line="355" w:before="504" w:after="0"/>
        <w:ind w:right="-79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mp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óp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morandu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EA/SP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ever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liminar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igi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osti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gn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er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ssegu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i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o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ritó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cional"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419" w:leader="none"/>
          <w:tab w:val="left" w:pos="9720" w:leader="none"/>
        </w:tabs>
        <w:spacing w:lineRule="exact" w:line="360" w:before="134" w:after="0"/>
        <w:ind w:left="10" w:right="-79" w:firstLine="198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vári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quisad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n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v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úv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i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di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i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quel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ers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ortunidade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lis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éci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à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quival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ssegu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udos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419" w:leader="none"/>
          <w:tab w:val="left" w:pos="9720" w:leader="none"/>
        </w:tabs>
        <w:spacing w:lineRule="exact" w:line="355" w:before="120" w:after="0"/>
        <w:ind w:left="10" w:right="-79" w:firstLine="198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neir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o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l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unt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íc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DERJ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9/89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ou-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óp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DERJ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28/82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st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reconhec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mbra-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g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oci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o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enheir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ncul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lita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1802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terior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v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1835)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ediata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eri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(1920)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419" w:leader="none"/>
          <w:tab w:val="left" w:pos="9720" w:leader="none"/>
        </w:tabs>
        <w:spacing w:lineRule="exact" w:line="355" w:before="115" w:after="0"/>
        <w:ind w:left="10" w:right="-79" w:firstLine="198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úmer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éci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42/79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71/79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54/8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1/88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ou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nh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i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fici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litar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419" w:leader="none"/>
          <w:tab w:val="left" w:pos="9720" w:leader="none"/>
        </w:tabs>
        <w:spacing w:lineRule="exact" w:line="355" w:before="115" w:after="0"/>
        <w:ind w:left="10" w:right="-79" w:firstLine="198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ágraf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n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024/61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riz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s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cional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in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lit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ment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c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"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486" w:leader="none"/>
          <w:tab w:val="left" w:pos="9720" w:leader="none"/>
        </w:tabs>
        <w:spacing w:lineRule="exact" w:line="355" w:before="115" w:after="0"/>
        <w:ind w:left="67" w:right="-79" w:firstLine="198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ntendem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nh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F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1/88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ncíp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ta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st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o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ste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m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tin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ers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bi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tência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át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ívi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...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lita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er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t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éri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litares".</w:t>
      </w:r>
      <w:r>
        <w:rPr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720" w:leader="none"/>
        </w:tabs>
        <w:ind w:right="-79" w:firstLine="1980"/>
        <w:jc w:val="both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left="14" w:hanging="0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14/87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8/8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36/8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PARECER CEE Nº 985/89</w:t>
      </w:r>
      <w:r>
        <w:rPr>
          <w:vanish/>
          <w:highlight w:val="yellow"/>
        </w:rPr>
        <w:t>&lt;&gt;</w:t>
      </w:r>
    </w:p>
    <w:p>
      <w:pPr>
        <w:pStyle w:val="Normal"/>
        <w:shd w:fill="FFFFFF" w:val="clear"/>
        <w:spacing w:lineRule="exact" w:line="360" w:before="658" w:after="0"/>
        <w:ind w:right="-79" w:firstLine="1987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8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reditam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F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1/88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o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s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F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42/79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ncíp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nom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tin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plom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militare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ctiv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cri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ostilamen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idenci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ta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t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im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a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onal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st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cionaliz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om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a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lit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etent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t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cum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icá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vi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mentada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F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1/8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26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ág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60/161)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422" w:after="0"/>
        <w:ind w:right="-79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677" w:after="0"/>
        <w:ind w:right="-79" w:firstLine="1987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t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r: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472" w:leader="none"/>
        </w:tabs>
        <w:spacing w:lineRule="exact" w:line="355" w:before="139" w:after="0"/>
        <w:ind w:left="0" w:right="-79" w:firstLine="1987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sponda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itando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nom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lita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in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plom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tui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lit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it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ífic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a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vi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st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str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a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lita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etentes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472" w:leader="none"/>
          <w:tab w:val="left" w:pos="6350" w:leader="none"/>
        </w:tabs>
        <w:spacing w:lineRule="exact" w:line="360" w:before="115" w:after="0"/>
        <w:ind w:left="0" w:right="-79" w:firstLine="1987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ab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ganis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íf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t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icá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om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i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tare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vi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u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amentada.</w:t>
      </w:r>
      <w:r>
        <w:rPr>
          <w:vanish/>
          <w:highlight w:val="yellow"/>
        </w:rPr>
        <w:t>&gt;&lt;&gt;&lt;&gt;&lt;&gt;&lt;&gt;&lt;&gt;&lt;&gt;&lt;&gt;&lt;&gt;</w:t>
      </w:r>
    </w:p>
    <w:p>
      <w:pPr>
        <w:pStyle w:val="Normal"/>
        <w:shd w:fill="FFFFFF" w:val="clear"/>
        <w:spacing w:before="648" w:after="0"/>
        <w:ind w:right="-79" w:firstLine="1987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SG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1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9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427" w:after="0"/>
        <w:ind w:left="2587" w:hanging="0"/>
        <w:rPr>
          <w:b/>
          <w:b/>
          <w:i/>
          <w:i/>
        </w:rPr>
      </w:pPr>
      <w:r>
        <w:rPr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 xml:space="preserve">a)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CONS.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FRANCISCO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APARECIDO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>CORDÃO</w:t>
      </w:r>
      <w:r>
        <w:rPr>
          <w:b/>
          <w:i/>
          <w:vanish/>
          <w:highlight w:val="yellow"/>
        </w:rPr>
        <w:t>&gt;</w:t>
      </w:r>
    </w:p>
    <w:p>
      <w:pPr>
        <w:pStyle w:val="Normal"/>
        <w:shd w:fill="FFFFFF" w:val="clear"/>
        <w:spacing w:before="86" w:after="0"/>
        <w:ind w:left="4968" w:hanging="0"/>
        <w:rPr/>
      </w:pPr>
      <w:r>
        <w:rPr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>RELATOR</w:t>
      </w:r>
      <w:r>
        <w:rPr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14/87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8/8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36/8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PARECER CEE Nº 985/89</w:t>
      </w:r>
      <w:r>
        <w:rPr>
          <w:vanish/>
          <w:highlight w:val="yellow"/>
        </w:rPr>
        <w:t>&lt;&gt;</w:t>
      </w:r>
    </w:p>
    <w:p>
      <w:pPr>
        <w:pStyle w:val="Normal"/>
        <w:shd w:fill="FFFFFF" w:val="clear"/>
        <w:spacing w:lineRule="exact" w:line="355" w:before="1224" w:after="0"/>
        <w:ind w:left="2314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43" w:right="907" w:firstLine="226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2472" w:leader="none"/>
          <w:tab w:val="left" w:pos="6350" w:leader="none"/>
        </w:tabs>
        <w:spacing w:lineRule="exact" w:line="360" w:before="115" w:after="0"/>
        <w:ind w:right="-79" w:firstLine="19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u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im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472" w:leader="none"/>
          <w:tab w:val="left" w:pos="6350" w:leader="none"/>
        </w:tabs>
        <w:spacing w:lineRule="exact" w:line="360" w:before="115" w:after="0"/>
        <w:ind w:right="-79" w:firstLine="19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2472" w:leader="none"/>
          <w:tab w:val="left" w:pos="6350" w:leader="none"/>
        </w:tabs>
        <w:spacing w:lineRule="exact" w:line="360" w:before="115" w:after="0"/>
        <w:ind w:right="-79" w:firstLine="19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squale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t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989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6" w:before="134" w:after="0"/>
        <w:ind w:left="3878" w:right="2304" w:hanging="15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spacing w:lineRule="exact" w:line="346" w:before="134" w:after="0"/>
        <w:ind w:left="3878" w:right="1901" w:hanging="1560"/>
        <w:rPr/>
      </w:pPr>
      <w:r>
        <w:rPr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 xml:space="preserve">a)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Consº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Francisco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Aparecido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Cordão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>Presidente</w:t>
      </w:r>
      <w:r>
        <w:rPr>
          <w:b/>
          <w:i/>
          <w:vanish/>
          <w:highlight w:val="yellow"/>
        </w:rPr>
        <w:t>&gt;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%1"/>
      <w:lvlJc w:val="left"/>
      <w:pPr>
        <w:tabs>
          <w:tab w:val="num" w:pos="708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6:54:00Z</dcterms:created>
  <dc:creator>iage</dc:creator>
  <dc:description/>
  <cp:keywords/>
  <dc:language>en-US</dc:language>
  <cp:lastModifiedBy>iage</cp:lastModifiedBy>
  <dcterms:modified xsi:type="dcterms:W3CDTF">2007-10-18T17:36:00Z</dcterms:modified>
  <cp:revision>2</cp:revision>
  <dc:subject/>
  <dc:title/>
</cp:coreProperties>
</file>