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6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S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910" w:hanging="19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"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5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20" w:before="58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360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5" w:after="0"/>
        <w:ind w:left="10" w:firstLine="19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s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(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iev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1/7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398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44" w:after="0"/>
        <w:ind w:left="29" w:firstLine="18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0" w:after="0"/>
        <w:ind w:left="14" w:firstLine="18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9"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wif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9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63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4"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s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tra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413" w:after="0"/>
        <w:ind w:left="34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413" w:after="0"/>
        <w:ind w:left="5220" w:right="1721" w:hanging="18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98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8" w:after="0"/>
        <w:ind w:left="31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 w:before="350" w:after="0"/>
        <w:ind w:left="235" w:firstLine="16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87" w:after="0"/>
        <w:ind w:left="250" w:firstLine="16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.Sever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9" w:after="0"/>
        <w:ind w:left="18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420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97" w:after="0"/>
        <w:ind w:left="31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94" w:after="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20" w:after="0"/>
        <w:ind w:left="1797" w:right="64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60" w:before="120" w:after="0"/>
        <w:ind w:left="1797" w:right="64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20" w:after="0"/>
        <w:ind w:left="3420" w:right="641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53:00Z</dcterms:created>
  <dc:creator>fclar</dc:creator>
  <dc:description/>
  <cp:keywords/>
  <dc:language>en-US</dc:language>
  <cp:lastModifiedBy>fclar</cp:lastModifiedBy>
  <dcterms:modified xsi:type="dcterms:W3CDTF">2009-02-27T13:04:00Z</dcterms:modified>
  <cp:revision>1</cp:revision>
  <dc:subject/>
  <dc:title/>
</cp:coreProperties>
</file>