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179" w:leader="none"/>
          <w:tab w:val="left" w:pos="2251" w:leader="none"/>
        </w:tabs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2179" w:leader="none"/>
          <w:tab w:val="left" w:pos="2251" w:leader="none"/>
        </w:tabs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179" w:leader="none"/>
          <w:tab w:val="left" w:pos="2251" w:leader="none"/>
        </w:tabs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HM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179" w:leader="none"/>
          <w:tab w:val="left" w:pos="2251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179" w:leader="none"/>
          <w:tab w:val="left" w:pos="2251" w:leader="none"/>
        </w:tabs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55" w:before="499" w:after="0"/>
        <w:ind w:left="10" w:right="10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hm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uss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5" w:before="610" w:after="0"/>
        <w:ind w:left="10" w:right="10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hm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0/89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  <w:tab w:val="left" w:pos="4190" w:leader="none"/>
        </w:tabs>
        <w:spacing w:lineRule="exact" w:line="355" w:before="14" w:after="0"/>
        <w:ind w:left="10" w:right="1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  <w:tab w:val="left" w:pos="4190" w:leader="none"/>
        </w:tabs>
        <w:spacing w:lineRule="exact" w:line="346" w:before="29" w:after="0"/>
        <w:ind w:left="10" w:right="1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cond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l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rs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enti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  <w:tab w:val="left" w:pos="4190" w:leader="none"/>
        </w:tabs>
        <w:spacing w:lineRule="exact" w:line="331" w:before="48" w:after="0"/>
        <w:ind w:left="10" w:right="1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  <w:tab w:val="left" w:pos="4190" w:leader="none"/>
        </w:tabs>
        <w:spacing w:lineRule="exact" w:line="346" w:before="53" w:after="0"/>
        <w:ind w:left="10" w:right="1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  <w:tab w:val="left" w:pos="4190" w:leader="none"/>
          <w:tab w:val="left" w:pos="4325" w:leader="none"/>
        </w:tabs>
        <w:spacing w:lineRule="exact" w:line="346" w:before="62" w:after="0"/>
        <w:ind w:left="10" w:right="1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1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;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ind w:left="10" w:right="10" w:firstLine="2016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86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355" w:before="379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13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/8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 w:before="149" w:after="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  <w:tab w:val="left" w:pos="4498" w:leader="none"/>
        </w:tabs>
        <w:spacing w:lineRule="exact" w:line="360" w:before="14" w:after="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Thi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a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cond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  <w:tab w:val="left" w:pos="4498" w:leader="none"/>
        </w:tabs>
        <w:spacing w:lineRule="exact" w:line="346" w:before="38" w:after="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“ 10th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th gr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/88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  <w:tab w:val="left" w:pos="4498" w:leader="none"/>
        </w:tabs>
        <w:spacing w:lineRule="exact" w:line="355" w:before="43" w:after="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54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55" w:before="264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70" w:before="158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“livre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das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86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5" w:before="389" w:after="0"/>
        <w:ind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9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89" w:after="0"/>
        <w:ind w:right="1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30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89" w:after="0"/>
        <w:ind w:right="110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HM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37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355" w:before="370" w:after="0"/>
        <w:ind w:left="5165" w:right="1690" w:hanging="2102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CL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BO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101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 w:before="10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89" w:after="0"/>
        <w:ind w:right="1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22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left="3854" w:right="2112" w:hanging="157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0:00Z</dcterms:created>
  <dc:creator>iage</dc:creator>
  <dc:description/>
  <cp:keywords/>
  <dc:language>en-US</dc:language>
  <cp:lastModifiedBy>iage</cp:lastModifiedBy>
  <dcterms:modified xsi:type="dcterms:W3CDTF">2007-10-18T18:13:00Z</dcterms:modified>
  <cp:revision>2</cp:revision>
  <dc:subject/>
  <dc:title/>
</cp:coreProperties>
</file>