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0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right="10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52/0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55"/>
        <w:ind w:right="10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né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RELATOR   : Consº José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8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350" w:after="0"/>
        <w:ind w:left="24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101" w:firstLine="15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,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f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ógi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54" w:after="0"/>
        <w:ind w:left="1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101"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as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,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9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-aul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5" w:right="101" w:firstLine="157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erceu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i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101" w:firstLine="15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0" w:after="0"/>
        <w:ind w:left="14" w:right="101" w:firstLine="15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incl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rr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39" w:after="0"/>
        <w:ind w:left="2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5" w:right="101" w:firstLine="15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1908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408" w:after="0"/>
        <w:ind w:left="4459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003" w:after="0"/>
        <w:ind w:left="4032" w:right="101" w:hanging="792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6322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2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987/86  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78" w:after="0"/>
        <w:ind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6" w:before="394" w:after="0"/>
        <w:ind w:left="691" w:right="101" w:firstLine="158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41" w:before="1459" w:after="0"/>
        <w:ind w:left="648" w:right="101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3" w:after="0"/>
        <w:ind w:left="2275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63" w:after="0"/>
        <w:ind w:left="288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58" w:after="0"/>
        <w:ind w:left="5220" w:righ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195" w:after="0"/>
        <w:ind w:left="3125" w:right="10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 DO PLENÁR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IO</w:t>
      </w:r>
    </w:p>
    <w:p>
      <w:pPr>
        <w:pStyle w:val="Normal"/>
        <w:shd w:fill="FFFFFF" w:val="clear"/>
        <w:spacing w:lineRule="atLeast" w:line="280"/>
        <w:ind w:left="701" w:right="102" w:firstLine="2309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smallCaps/>
          <w:u w:val="single"/>
          <w:lang w:val="pt-PT"/>
        </w:rPr>
      </w:r>
    </w:p>
    <w:p>
      <w:pPr>
        <w:pStyle w:val="Normal"/>
        <w:shd w:fill="FFFFFF" w:val="clear"/>
        <w:spacing w:lineRule="atLeast" w:line="280"/>
        <w:ind w:left="-180" w:right="102" w:firstLine="1620"/>
        <w:rPr>
          <w:rFonts w:ascii="Courier New" w:hAnsi="Courier New" w:cs="Courier New"/>
        </w:rPr>
      </w:pPr>
      <w:r>
        <w:rPr>
          <w:rFonts w:cs="Courier New" w:ascii="Courier New" w:hAnsi="Courier New"/>
          <w:smallCaps/>
          <w:lang w:val="pt-PT"/>
        </w:rPr>
        <w:t>O CONSELHO ESTADUAL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Voto do Relator.</w:t>
      </w:r>
    </w:p>
    <w:p>
      <w:pPr>
        <w:pStyle w:val="Normal"/>
        <w:shd w:fill="FFFFFF" w:val="clear"/>
        <w:spacing w:lineRule="exact" w:line="355" w:before="168" w:after="0"/>
        <w:ind w:left="2340" w:right="101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01:00Z</dcterms:created>
  <dc:creator>fclar</dc:creator>
  <dc:description/>
  <cp:keywords/>
  <dc:language>en-US</dc:language>
  <cp:lastModifiedBy>fclar</cp:lastModifiedBy>
  <dcterms:modified xsi:type="dcterms:W3CDTF">2009-02-26T21:09:00Z</dcterms:modified>
  <cp:revision>1</cp:revision>
  <dc:subject/>
  <dc:title/>
</cp:coreProperties>
</file>