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1663/81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(Reautu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06.04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84)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</w:rPr>
        <w:t xml:space="preserve">INTERESSAD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GID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L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KHOUR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830" w:leader="none"/>
          <w:tab w:val="left" w:pos="5033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utura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e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ai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na F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de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rret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830" w:leader="none"/>
          <w:tab w:val="left" w:pos="5033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: Cons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Jessen Vid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830" w:leader="none"/>
          <w:tab w:val="left" w:pos="5033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Nº98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8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/84          -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TG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/07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830" w:leader="none"/>
          <w:tab w:val="left" w:pos="5033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2830" w:leader="none"/>
          <w:tab w:val="left" w:pos="5033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830" w:leader="none"/>
          <w:tab w:val="left" w:pos="5033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>H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ISTÓRIC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r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id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Khour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ecionar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utu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eria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FUNDAMENTAÇ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vi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rad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entíf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ól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1973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v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1975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s: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185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ionado,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v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pon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676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 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utur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v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d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pon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7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94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utur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rret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565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mallCaps/>
          <w:lang w:val="pt-PT"/>
        </w:rPr>
        <w:t>PROCES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O CEE Nº1663/81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smallCaps/>
          <w:lang w:val="pt-PT"/>
        </w:rPr>
        <w:tab/>
        <w:t xml:space="preserve">         PARECER CEE Nº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Arial" w:ascii="Courier New" w:hAnsi="Courier New"/>
          <w:smallCaps/>
          <w:lang w:val="pt-PT"/>
        </w:rPr>
        <w:t>9</w:t>
      </w:r>
      <w:r>
        <w:rPr>
          <w:rFonts w:cs="Courier New" w:ascii="Courier New" w:hAnsi="Courier New"/>
          <w:lang w:val="pt-PT"/>
        </w:rPr>
        <w:t>88/84   fl. 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565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a 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s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ompatíve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Magid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Khour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utu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is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rret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Jesse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l -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 –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ECISÃO D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 CÂ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DO TERCEIRO GRAU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os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rw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heo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enth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esse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o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nçal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m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lheir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0/05/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 Moacyr Expedito M. Vaz Guimarães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</w:t>
      </w:r>
    </w:p>
    <w:p>
      <w:pPr>
        <w:pStyle w:val="Normal"/>
        <w:shd w:fill="FFFFFF" w:val="clear"/>
        <w:spacing w:lineRule="exact" w:line="360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DELIB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RAÇÃO D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PL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NÁRI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CONSº CÉLIO BENEVIDES DE CARVALHO</w:t>
      </w:r>
    </w:p>
    <w:p>
      <w:pPr>
        <w:pStyle w:val="Normal"/>
        <w:shd w:fill="FFFFFF" w:val="clear"/>
        <w:spacing w:lineRule="exact" w:line="360"/>
        <w:ind w:left="1586" w:hanging="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    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966"/>
        </w:tabs>
        <w:ind w:left="296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5:14:00Z</dcterms:created>
  <dc:creator>FCLAR</dc:creator>
  <dc:description/>
  <cp:keywords/>
  <dc:language>en-US</dc:language>
  <cp:lastModifiedBy>FCLAR</cp:lastModifiedBy>
  <dcterms:modified xsi:type="dcterms:W3CDTF">2009-12-10T13:22:00Z</dcterms:modified>
  <cp:revision>3</cp:revision>
  <dc:subject/>
  <dc:title/>
</cp:coreProperties>
</file>