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AR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K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346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k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9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19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72" w:firstLine="16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k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2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445" w:hanging="12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4445" w:hanging="12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left="4445" w:firstLine="2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29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08" w:after="0"/>
        <w:ind w:left="62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69" w:after="0"/>
        <w:ind w:left="10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6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98" w:after="0"/>
        <w:ind w:left="31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31" w:before="298" w:after="0"/>
        <w:ind w:firstLine="6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8" w:after="0"/>
        <w:ind w:left="288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6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8" w:after="0"/>
        <w:ind w:left="2955" w:firstLine="172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8:00Z</dcterms:created>
  <dc:creator>iage03</dc:creator>
  <dc:description/>
  <cp:keywords/>
  <dc:language>en-US</dc:language>
  <cp:lastModifiedBy>iage03</cp:lastModifiedBy>
  <dcterms:modified xsi:type="dcterms:W3CDTF">2009-02-26T20:56:00Z</dcterms:modified>
  <cp:revision>1</cp:revision>
  <dc:subject/>
  <dc:title/>
</cp:coreProperties>
</file>