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E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1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IS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CES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LLI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4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4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s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.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88.392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u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s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8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2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uí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61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/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61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/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61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/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61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/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61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/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0" w:leader="none"/>
          <w:tab w:val="left" w:pos="76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9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8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/l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t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032" w:leader="none"/>
          <w:tab w:val="left" w:pos="710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/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032" w:leader="none"/>
          <w:tab w:val="left" w:pos="710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iteratu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nov/19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032" w:leader="none"/>
          <w:tab w:val="left" w:pos="710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/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032" w:leader="none"/>
          <w:tab w:val="left" w:pos="710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/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2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988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s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88.392-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70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52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30:00Z</dcterms:created>
  <dc:creator>iage</dc:creator>
  <dc:description/>
  <cp:keywords/>
  <dc:language>en-US</dc:language>
  <cp:lastModifiedBy>iage</cp:lastModifiedBy>
  <dcterms:modified xsi:type="dcterms:W3CDTF">2007-10-17T20:44:00Z</dcterms:modified>
  <cp:revision>1</cp:revision>
  <dc:subject/>
  <dc:title>PROCEEEO CEE Nº 01093/89</dc:title>
</cp:coreProperties>
</file>