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Z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718" w:hanging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iologia, Fis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156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z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9" w:hanging="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15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NESP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15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conheci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4" w:firstLine="15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5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: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z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5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98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806" w:after="0"/>
        <w:ind w:left="34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70" w:after="0"/>
        <w:ind w:left="672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69" w:after="0"/>
        <w:ind w:left="658" w:firstLine="15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34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11" w:after="0"/>
        <w:ind w:left="313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70" w:before="307" w:after="0"/>
        <w:ind w:firstLine="7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 w:before="120" w:after="0"/>
        <w:ind w:left="21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 w:before="120" w:after="0"/>
        <w:ind w:left="450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4:00Z</dcterms:created>
  <dc:creator>fclar</dc:creator>
  <dc:description/>
  <cp:keywords/>
  <dc:language>en-US</dc:language>
  <cp:lastModifiedBy>fclar</cp:lastModifiedBy>
  <dcterms:modified xsi:type="dcterms:W3CDTF">2009-02-27T13:33:00Z</dcterms:modified>
  <cp:revision>1</cp:revision>
  <dc:subject/>
  <dc:title/>
</cp:coreProperties>
</file>