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4642" w:leader="hyphen"/>
          <w:tab w:val="left" w:pos="4978" w:leader="dot"/>
          <w:tab w:val="left" w:pos="6182" w:leader="dot"/>
          <w:tab w:val="left" w:pos="7608" w:leader="hyphen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069/89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:   RUBENS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HINAGLIA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: 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RICOS ESCOLARES   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   :   CONS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CARDOSO PALMA FILHO      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989/89           APROVADO EM 20/9/1989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 E 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OS 10 DE JULHO DE 1989, O SR. RUBENS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HINAGLIA PAI DOS ESTUDANTES FABIANA CHINAGLIA E RICARDO CHANAGLIA, REGULARMENTE MATRICULADOS NO ANO DE 1989, NO CURSO “STOCCO” NAS 8ª E 6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S, RESPECTIVAMENTE, DIRIGIU-SE A ESTE CONSELHO PARA SOLICITAR  PRO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QUANTO AO FATO DE A ESCOLA SE NEGAR A EXPEDIR OS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S ESCOLARES, PARA FINS DE TRANSFERÊNCI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LEGA O INTERESSADO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CORDANDO COM OS PRE</w:t>
        <w:softHyphen/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S ESTABELECIDOS PARA AS MENSALIDADES ESCOLARES PASSOU A DEPOS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-LAS EM 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, ESTANDO, PRESENTEMENTE, A M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A "SUB-JUDICE"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TE COLEGIADO TEM, EM DIFERENTES MOMENTOS, AFIRMADO QUE A ESCOLA NÃO PODE RETER DOCUMENTOS ESCOLARES ALEGANDO INADIM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POR PARTE DO SOLICITANTE. ALIÁS, NO CASO EM QU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SEQUER SE TRATA DE INADIM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UMA VEZ QUE O INTERESSADO VEM DEPOSITAN</w:t>
        <w:softHyphen/>
        <w:t>DO, O QUE CONSIDERA SER O PRE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CORRETO, EM 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, ESTANDO DE RESTO A M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A "SUB-JUDICE"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ÃO PODE, PORTANTO, A ESCOLA RETER 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TRANSFE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 -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À VISTA DO EXPOSTO, SOMOS DE PARECER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A QUE SE ACOLHA A RECL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SR. RUBENS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HINAGLIA, DEVENDO, EM CONSEQU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O CURSO “STOCCO” LTDA, COM SEDE NA RUA CATEQUESE,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78 -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EXPEDIR 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TRANSFERÊNCIA DOS ALUNOS FABIANA CHINAGLIA E RICARDO CHINAGLIA. O NÃO-CUMPRIMENTO DE DECISÃO DESTE CONSELHO IMPLICARÁ ÔNUS PARA O RECLAMAD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caps/>
          <w:sz w:val="24"/>
          <w:szCs w:val="24"/>
        </w:rPr>
      </w:pPr>
      <w:r>
        <w:rPr>
          <w:caps/>
          <w:sz w:val="24"/>
          <w:szCs w:val="24"/>
          <w:lang w:val="pt-PT"/>
        </w:rPr>
        <w:t>DÊ-se conhecimento À Secretaria da Educa</w:t>
      </w:r>
      <w:r>
        <w:rPr>
          <w:rFonts w:cs="Times New Roman"/>
          <w:caps/>
          <w:sz w:val="24"/>
          <w:szCs w:val="24"/>
          <w:lang w:val="pt-PT"/>
        </w:rPr>
        <w:t>çã</w:t>
      </w:r>
      <w:r>
        <w:rPr>
          <w:caps/>
          <w:sz w:val="24"/>
          <w:szCs w:val="24"/>
          <w:lang w:val="pt-PT"/>
        </w:rPr>
        <w:t>o para as provid</w:t>
      </w:r>
      <w:r>
        <w:rPr>
          <w:rFonts w:cs="Times New Roman"/>
          <w:caps/>
          <w:sz w:val="24"/>
          <w:szCs w:val="24"/>
          <w:lang w:val="pt-PT"/>
        </w:rPr>
        <w:t>ê</w:t>
      </w:r>
      <w:r>
        <w:rPr>
          <w:caps/>
          <w:sz w:val="24"/>
          <w:szCs w:val="24"/>
          <w:lang w:val="pt-PT"/>
        </w:rPr>
        <w:t>ncias cab</w:t>
      </w:r>
      <w:r>
        <w:rPr>
          <w:rFonts w:cs="Times New Roman"/>
          <w:caps/>
          <w:sz w:val="24"/>
          <w:szCs w:val="24"/>
          <w:lang w:val="pt-PT"/>
        </w:rPr>
        <w:t>í</w:t>
      </w:r>
      <w:r>
        <w:rPr>
          <w:caps/>
          <w:sz w:val="24"/>
          <w:szCs w:val="24"/>
          <w:lang w:val="pt-PT"/>
        </w:rPr>
        <w:t>vei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ÃO PAULO, 02 DE AGOSTO DE 1.989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3971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RDOSO PALMA FILHO RELATOR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069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989/89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Y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</w:t>
        <w:softHyphen/>
        <w:t>midade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Normas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, em 20 de setembro de 19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20" w:after="240"/>
        <w:ind w:left="851" w:right="3687" w:hanging="0"/>
        <w:jc w:val="center"/>
        <w:rPr/>
      </w:pPr>
      <w:r>
        <w:rPr>
          <w:sz w:val="24"/>
          <w:szCs w:val="24"/>
          <w:lang w:val="pt-PT"/>
        </w:rPr>
        <w:t>a) 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33:00Z</dcterms:created>
  <dc:creator>iage</dc:creator>
  <dc:description/>
  <cp:keywords/>
  <dc:language>en-US</dc:language>
  <cp:lastModifiedBy>iage</cp:lastModifiedBy>
  <dcterms:modified xsi:type="dcterms:W3CDTF">2007-10-17T21:42:00Z</dcterms:modified>
  <cp:revision>3</cp:revision>
  <dc:subject/>
  <dc:title/>
</cp:coreProperties>
</file>