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12.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C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dr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tot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7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 P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r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120" w:after="240"/>
        <w:ind w:left="10" w:right="12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9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tot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anoterap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dro-Termo-Fot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</w:tabs>
        <w:spacing w:before="120" w:after="240"/>
        <w:ind w:left="10" w:right="13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</w:tabs>
        <w:spacing w:before="120" w:after="240"/>
        <w:ind w:left="10" w:right="12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rad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c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- 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e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9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7" w:righ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1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6" w:right="7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2" w:right="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c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Termo-Fot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94" w:right="19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94" w:right="19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29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29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2" w:right="15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9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9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ind w:left="2025" w:right="2019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590" w:right="201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25"/>
        </w:tabs>
        <w:ind w:left="2025" w:hanging="435"/>
      </w:pPr>
      <w:rPr/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44"/>
        </w:tabs>
        <w:ind w:left="2944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23:00Z</dcterms:created>
  <dc:creator>FCLAR</dc:creator>
  <dc:description/>
  <cp:keywords/>
  <dc:language>en-US</dc:language>
  <cp:lastModifiedBy>FCLAR</cp:lastModifiedBy>
  <dcterms:modified xsi:type="dcterms:W3CDTF">2009-04-29T17:31:00Z</dcterms:modified>
  <cp:revision>2</cp:revision>
  <dc:subject/>
  <dc:title/>
</cp:coreProperties>
</file>