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CHU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JAM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right="91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34" w:after="0"/>
        <w:ind w:left="29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4" w:right="91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5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19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right="91" w:firstLine="24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"Campus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91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ã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91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91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91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91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91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pu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67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fl.2</w:t>
      </w:r>
    </w:p>
    <w:p>
      <w:pPr>
        <w:pStyle w:val="Normal"/>
        <w:shd w:fill="FFFFFF" w:val="clear"/>
        <w:spacing w:lineRule="exact" w:line="360" w:before="432" w:after="0"/>
        <w:ind w:left="38" w:right="91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29" w:right="91" w:firstLine="25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38" w:right="91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91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91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91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rth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right="91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91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9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9" w:right="91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jamin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Deve,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515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420" w:right="4061" w:hanging="905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5220" w:leader="none"/>
        </w:tabs>
        <w:ind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 w:before="523" w:after="0"/>
        <w:ind w:left="3379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 w:before="187" w:after="0"/>
        <w:ind w:left="451" w:right="91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16" w:after="0"/>
        <w:ind w:left="418" w:right="91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440" w:righ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2" w:after="0"/>
        <w:ind w:left="1440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030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54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4" w:after="0"/>
        <w:ind w:left="3154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right="91" w:firstLine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60" w:before="480" w:after="0"/>
        <w:ind w:right="91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1979" w:right="2444" w:hanging="12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1979" w:right="2444" w:hanging="127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9:00Z</dcterms:created>
  <dc:creator>fclar</dc:creator>
  <dc:description/>
  <cp:keywords/>
  <dc:language>en-US</dc:language>
  <cp:lastModifiedBy>fclar</cp:lastModifiedBy>
  <dcterms:modified xsi:type="dcterms:W3CDTF">2009-02-27T13:54:00Z</dcterms:modified>
  <cp:revision>1</cp:revision>
  <dc:subject/>
  <dc:title>CONSELHO ESTADUAL DE EDUCAÇAO</dc:title>
</cp:coreProperties>
</file>