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c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ÔRIC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20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15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-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, 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t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4" w:after="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-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38" w:after="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 volum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4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u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-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6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EFT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-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29" w:after="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29" w:after="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330" w:hanging="17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/>
        <w:ind w:left="5330" w:hanging="4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330" w:hanging="5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FAR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40" w:after="0"/>
        <w:ind w:firstLine="31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1272" w:firstLine="232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 w:before="240" w:after="0"/>
        <w:ind w:left="1272" w:firstLine="232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0" w:after="0"/>
        <w:ind w:firstLine="3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53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0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9:00Z</dcterms:created>
  <dc:creator>fclar</dc:creator>
  <dc:description/>
  <cp:keywords/>
  <dc:language>en-US</dc:language>
  <cp:lastModifiedBy>fclar</cp:lastModifiedBy>
  <dcterms:modified xsi:type="dcterms:W3CDTF">2009-02-27T14:07:00Z</dcterms:modified>
  <cp:revision>1</cp:revision>
  <dc:subject/>
  <dc:title/>
</cp:coreProperties>
</file>