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47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udell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right="-21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right="-21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right="-21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1/88 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260" w:right="-21" w:hanging="12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eminin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ffenbaec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0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h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r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2/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l/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2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(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: 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ngenhar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udel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11/88                        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33:00Z</dcterms:created>
  <dc:creator>fclar</dc:creator>
  <dc:description/>
  <cp:keywords/>
  <dc:language>en-US</dc:language>
  <cp:lastModifiedBy>fclar</cp:lastModifiedBy>
  <dcterms:modified xsi:type="dcterms:W3CDTF">2008-05-10T12:45:00Z</dcterms:modified>
  <cp:revision>4</cp:revision>
  <dc:subject/>
  <dc:title/>
</cp:coreProperties>
</file>