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08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ERID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- CTG -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-106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erid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 - U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60"/>
        <w:ind w:left="13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0" w:leader="none"/>
        </w:tabs>
        <w:spacing w:lineRule="exact" w:line="360"/>
        <w:ind w:left="2210" w:right="-106" w:hanging="4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1/7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0" w:leader="none"/>
        </w:tabs>
        <w:spacing w:lineRule="exact" w:line="360"/>
        <w:ind w:left="2210" w:right="-106" w:hanging="4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/7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60"/>
        <w:ind w:left="13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0" w:right="-106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210" w:right="-106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2/84 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23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1/8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58" w:right="922" w:firstLine="9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58" w:right="922" w:firstLine="9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58" w:right="922" w:firstLine="9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 carg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58" w:right="922" w:firstLine="9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58" w:right="922" w:firstLine="9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58" w:right="922" w:firstLine="9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ERID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Geomet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ít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2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Relator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u w:val="single"/>
        </w:rPr>
        <w:t>DECISÃO DA CÂMARA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/>
        <w:ind w:right="-106" w:firstLine="17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01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1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lang w:val="pt-PT"/>
        </w:rPr>
        <w:t>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2/84   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6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17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5:00Z</dcterms:created>
  <dc:creator>fclar</dc:creator>
  <dc:description/>
  <cp:keywords/>
  <dc:language>en-US</dc:language>
  <cp:lastModifiedBy>fclar</cp:lastModifiedBy>
  <dcterms:modified xsi:type="dcterms:W3CDTF">2009-11-09T13:46:00Z</dcterms:modified>
  <cp:revision>1</cp:revision>
  <dc:subject/>
  <dc:title/>
</cp:coreProperties>
</file>