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29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2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7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í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5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as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fór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a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fór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, jor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parentemente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0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left="4896" w:hanging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8820" w:leader="none"/>
        </w:tabs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14" w:after="0"/>
        <w:ind w:left="27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5" w:after="0"/>
        <w:ind w:left="24" w:firstLine="16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firstLine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80" w:after="0"/>
        <w:ind w:left="5434" w:hanging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618" w:after="0"/>
        <w:ind w:left="67" w:firstLine="229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120" w:after="0"/>
        <w:ind w:left="68" w:firstLine="2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68" w:firstLine="22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left="68" w:firstLine="2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46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2:00Z</dcterms:created>
  <dc:creator>fclar</dc:creator>
  <dc:description/>
  <cp:keywords/>
  <dc:language>en-US</dc:language>
  <cp:lastModifiedBy>fclar</cp:lastModifiedBy>
  <dcterms:modified xsi:type="dcterms:W3CDTF">2009-02-27T14:23:00Z</dcterms:modified>
  <cp:revision>1</cp:revision>
  <dc:subject/>
  <dc:title>CONSELHO ESTADUAL DE EDUCAÇÃO</dc:title>
</cp:coreProperties>
</file>