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37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né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eir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92/88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.-"D"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0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ab/>
        <w:tab/>
        <w:tab/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2/11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spacing w:before="280" w:after="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1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né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gi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brigatóri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ini P. CZ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9/7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2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era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B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pec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i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(du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-So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M.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3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80" w:after="0"/>
        <w:ind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né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gí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.Fal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âo"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Ad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before="280" w:after="0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37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992/88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 xml:space="preserve">Cels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Rui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Beisiegel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4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A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 N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b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 D'Ambro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10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elso de Rui Beisiegel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2:31:00Z</dcterms:created>
  <dc:creator>iage</dc:creator>
  <dc:description/>
  <cp:keywords/>
  <dc:language>en-US</dc:language>
  <cp:lastModifiedBy>iage</cp:lastModifiedBy>
  <dcterms:modified xsi:type="dcterms:W3CDTF">2008-04-09T22:45:00Z</dcterms:modified>
  <cp:revision>3</cp:revision>
  <dc:subject/>
  <dc:title/>
</cp:coreProperties>
</file>