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/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5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T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telli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2.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9.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197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v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56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cí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e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6.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8.19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l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16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4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i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20" w:leader="dot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"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s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h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7/R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9.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O.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10.197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 - 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/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9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8/8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9/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tel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id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tel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1.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2.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üente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879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ª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la 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39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57:00Z</dcterms:created>
  <dc:creator>iage</dc:creator>
  <dc:description/>
  <cp:keywords/>
  <dc:language>en-US</dc:language>
  <cp:lastModifiedBy>iage</cp:lastModifiedBy>
  <dcterms:modified xsi:type="dcterms:W3CDTF">2007-11-07T15:54:00Z</dcterms:modified>
  <cp:revision>2</cp:revision>
  <dc:subject/>
  <dc:title/>
</cp:coreProperties>
</file>