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6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3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03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ER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RA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n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10" w:after="0"/>
        <w:ind w:left="10" w:firstLine="219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10" w:hanging="1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 w:before="10" w:after="0"/>
        <w:ind w:left="10" w:hanging="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 w:before="341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er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trar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n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60" w:before="365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89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entífic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0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3/7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14" w:after="0"/>
        <w:ind w:left="43" w:firstLine="186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 w:before="77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190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vero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-universi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98" w:after="0"/>
        <w:ind w:left="48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395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6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33/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993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before="782" w:after="0"/>
        <w:ind w:left="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98" w:after="0"/>
        <w:ind w:left="422" w:firstLine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350" w:before="744" w:after="0"/>
        <w:ind w:left="398" w:firstLine="14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53" w:after="0"/>
        <w:ind w:left="1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7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 w:before="672" w:after="0"/>
        <w:ind w:left="3307" w:right="3161" w:hanging="14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4" w:after="0"/>
        <w:ind w:left="37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v/ct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35" w:after="0"/>
        <w:ind w:left="31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41" w:after="0"/>
        <w:ind w:firstLine="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17" w:after="0"/>
        <w:ind w:left="234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7:00Z</dcterms:created>
  <dc:creator>fclar</dc:creator>
  <dc:description/>
  <cp:keywords/>
  <dc:language>en-US</dc:language>
  <cp:lastModifiedBy>fclar</cp:lastModifiedBy>
  <dcterms:modified xsi:type="dcterms:W3CDTF">2009-02-27T14:34:00Z</dcterms:modified>
  <cp:revision>1</cp:revision>
  <dc:subject/>
  <dc:title/>
</cp:coreProperties>
</file>